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4" w:hRule="atLeast"/>
        </w:trPr>
        <w:tc>
          <w:tcPr>
            <w:tcW w:w="9782" w:type="dxa"/>
            <w:tcBorders/>
          </w:tcPr>
          <w:p>
            <w:pPr>
              <w:pStyle w:val="Heading3"/>
              <w:rPr>
                <w:sz w:val="72"/>
              </w:rPr>
            </w:pPr>
            <w:r>
              <w:rPr/>
              <w:drawing>
                <wp:inline distT="0" distB="0" distL="0" distR="0">
                  <wp:extent cx="5753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4"/>
              <w:snapToGrid w:val="false"/>
              <w:rPr>
                <w:rFonts w:ascii="Kunstler Script;Courier New" w:hAnsi="Kunstler Script;Courier New" w:cs="Kunstler Script;Courier New"/>
                <w:i w:val="false"/>
                <w:i w:val="false"/>
                <w:sz w:val="26"/>
              </w:rPr>
            </w:pPr>
            <w:r>
              <w:rPr>
                <w:rFonts w:cs="Kunstler Script;Courier New" w:ascii="Kunstler Script;Courier New" w:hAnsi="Kunstler Script;Courier New"/>
                <w:i w:val="false"/>
                <w:sz w:val="26"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  <w:sz w:val="26"/>
              </w:rPr>
              <w:t>Ufficio Centrale Orientamento Formazione Professionale Lavorato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Il Sottosegretario di Stato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ISTA</w:t>
        <w:tab/>
        <w:t xml:space="preserve"> </w:t>
      </w:r>
      <w:r>
        <w:rPr/>
        <w:t>la legge 19 luglio 1993 n. 236 recante interventi urgenti a sostegno dell’occupazio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  <w:tab/>
      </w:r>
      <w:r>
        <w:rPr/>
        <w:t xml:space="preserve">l’ articolo 118 della legge 23 dicembre 2000, n. 388, come modificato dall’articolo 48 della legge 27 dicembre 2002, n. 289, che prevede l’istituzione di Fondi interprofessionali per la formazione continu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  <w:tab/>
      </w:r>
      <w:r>
        <w:rPr/>
        <w:t>in particolare il comma 2 del citato articolo 48 della legge 27 dicembre 2002, n. 289, che prevede l’istituzione, presso il Ministero, dell’Osservatorio per la formazione continua, nonché la sua composizione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VISTO</w:t>
        <w:tab/>
        <w:t xml:space="preserve"> </w:t>
      </w:r>
      <w:r>
        <w:rPr/>
        <w:t>il Decreto Ministeriale n. 383/V/2003 del 9 dicembre 2003 con il quale si è proceduto alla formalizzazione dell’Osservatorio per la formazione continua di cui al citato art. 48 della 289/02, comma 2, che modifica l’art. 118 della legge 388/00 ed alla designazione dei componenti, con note delle confederazioni delle organizzazioni sindacali dei datori di lavoro e delle organizzazioni sindacali dei lavoratori maggiormente rappresentative sul piano nazionale, della Conferenza permanente per i rapporti tra lo Stato, le regioni e le province autonome di Trento e di Bolz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ab/>
      </w:r>
      <w:r>
        <w:rPr>
          <w:bCs/>
        </w:rPr>
        <w:t>che l’emanazione del predetto Decreto</w:t>
      </w:r>
      <w:r>
        <w:rPr/>
        <w:t xml:space="preserve"> è intervenuta nelle more della pubblicazione nella gazzetta ufficiale del D.I. del 4 dicembre 2003 (pubblicato su G.U. n. 290 del 15/12/03) concernente la sostituzione delle Consigliere Nazionali di Parità Dr.ssa Marzia Barbera e Dr.ssa Donata Gottardi con Dr.ssa Isabella Rauti e Dr.ssa Daniela Blasio, rispettivamente effettiva e supplente, e che pertanto, è necessario prendere atto di tale sostituzione in seno al predetto Osservatorio per la formazione contin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A </w:t>
        <w:tab/>
      </w:r>
      <w:r>
        <w:rPr>
          <w:bCs/>
        </w:rPr>
        <w:t>inoltre l’opportunità di prendere contestualmente atto del</w:t>
      </w:r>
      <w:r>
        <w:rPr/>
        <w:t>la nota di Confindustria del 13 gennaio 2004 relativa alla designazione quale membro supplente del Dr. Pietro Fiorentino in seno all’Osservatorio stesso;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TENUTA </w:t>
        <w:tab/>
      </w:r>
      <w:r>
        <w:rPr>
          <w:bCs/>
        </w:rPr>
        <w:t xml:space="preserve">quindi </w:t>
      </w:r>
      <w:r>
        <w:rPr/>
        <w:t>la necessità di rettificare la composizione del decreto ministeriale sopra ci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</w:tabs>
        <w:rPr/>
      </w:pPr>
      <w:r>
        <w:rPr/>
        <w:t>In seno all’Osservatorio per la formazione continua, costituito con D.M. n. 383/V/2003 del 9 dicembre 2003, il Consigliere Nazionali di Parità quale membro effettivo Dr.ssa Marzia Barbera ed il membro supplente Dr.ssa Donata Gottardi sono sostituite rispettivamente con la Dr.ssa Isabella Rauti e la Dr.ssa Daniela Blas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L’Osservatorio per la formazione continua è integrato con il Dott. Pietro Fiorentino, quale membro supplente ed in rappresentanza di Confindu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IL SOTTOSEGRETARIO DI STATO</w:t>
      </w:r>
    </w:p>
    <w:p>
      <w:pPr>
        <w:pStyle w:val="Normal"/>
        <w:ind w:left="6120" w:hanging="0"/>
        <w:jc w:val="both"/>
        <w:rPr>
          <w:b/>
          <w:b/>
          <w:bCs/>
        </w:rPr>
      </w:pPr>
      <w:r>
        <w:rPr>
          <w:b/>
          <w:bCs/>
        </w:rPr>
        <w:t>On.le PASQUALE VIESPOLI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;Courier New" w:hAnsi="Kunstler Script;Courier New" w:cs="Kunstler Script;Courier New"/>
      <w:b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;Courier New" w:hAnsi="Kunstler Script;Courier New" w:cs="Kunstler Script;Courier New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2:00Z</dcterms:created>
  <dc:creator>Geremia Cinzia</dc:creator>
  <dc:description/>
  <dc:language>en-US</dc:language>
  <cp:lastModifiedBy>Benincampi</cp:lastModifiedBy>
  <cp:lastPrinted>2004-02-03T13:57:00Z</cp:lastPrinted>
  <dcterms:modified xsi:type="dcterms:W3CDTF">2004-04-29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620775</vt:r8>
  </property>
  <property fmtid="{D5CDD505-2E9C-101B-9397-08002B2CF9AE}" pid="3" name="_AuthorEmail">
    <vt:lpwstr>ABulgarelli@minwelfare.it</vt:lpwstr>
  </property>
  <property fmtid="{D5CDD505-2E9C-101B-9397-08002B2CF9AE}" pid="4" name="_AuthorEmailDisplayName">
    <vt:lpwstr>Bulgarelli Aviana</vt:lpwstr>
  </property>
  <property fmtid="{D5CDD505-2E9C-101B-9397-08002B2CF9AE}" pid="5" name="_EmailSubject">
    <vt:lpwstr>Decreto Fondi</vt:lpwstr>
  </property>
</Properties>
</file>