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t>LEGGE 845/78</w:t>
      </w:r>
    </w:p>
    <w:p>
      <w:pPr>
        <w:pStyle w:val="NormaleWeb"/>
        <w:spacing w:before="0" w:after="0"/>
        <w:jc w:val="center"/>
        <w:rPr>
          <w:rFonts w:ascii="Times New Roman" w:hAnsi="Times New Roman" w:cs="Times New Roman"/>
          <w:color w:val="000000"/>
        </w:rPr>
      </w:pPr>
      <w:r>
        <w:rPr>
          <w:rFonts w:cs="Times New Roman" w:ascii="Times New Roman" w:hAnsi="Times New Roman"/>
          <w:b/>
          <w:bCs/>
          <w:color w:val="000000"/>
          <w:szCs w:val="20"/>
        </w:rPr>
        <w:t>LEGGE-QUADRO IN MATERIA DI FORMAZIONE PROFESSIONALE</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1. Finalità della formazione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Repubblica promuove la formazione e l'elevazione professionale in attuazione degli articoli 3, 4, 35 e 38 della Costituzione, al fine di rendere effettivo il diritto al lavoro ed alla sua libera scelta e di favorire la crescita della personalità dei lavoratori attraverso la crescita della personalità dei lavoratori attraverso l'acquisizione di una cultura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formazione professionale, strumento della politica attiva del lavoro, si svolge nel quadro degli obiettivi della programmazione economica e tende a favorire l'occupazione, la produzione e l'evoluzione dell'organizzazione del lavoro in armonia con il progresso scientifico e tecnologico.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2. Oggetto della formazione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iniziative di formazione professionale costituiscono un servizio di interesse pubblico inteso ad assicurare un sistema di interventi formativi finalizzati alla diffusione delle conoscenze teoriche e pratiche necessarie per svolgere ruoli professionali e rivolti al primo inserimento, alla qualificazione, alla riqualificazione, alla specializzazione, all'aggiornamento ed al perfezionamento dei lavoratori, in un quadro di formazione permanent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iniziative di formazione professionale sono rivolte a tutti i cittadini che hanno assolto l'obbligo scolastico o ne siano stati prosciolti, e possono concernere ciascun settore produttivo, sia che si tratti di lavoro subordinato, di lavoro autonomo, di prestazioni professionali o di lavoro associa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le iniziative di formazione professionale possono essere ammessi anche stranieri, ospiti per ragioni di lavoro o di formazione, nell'ambito degli accordi internazionali e delle leggi vigent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sercizio delle attività di formazione professionale è libero.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3. Poteri e funzioni delle region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esercitano, ai sensi dell'art. 117 della Costituzione, la potestà legislativa in materia di orientamento e di formazione professionale in conformità ai seguenti princip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rispettare la coerenza tra il sistema di formazione professionale, nelle sue articolazioni ai vari livelli, e il sistema scolastico generale quale risulta dalle leggi della Repubblic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ssicurare la coerenza delle iniziative di formazione professionale con le prospettive dell'impiego nel quadro degli obiettivi della programmazione economica nazionale, regionale e comprensoriale, in relazione a sistematiche rilevazioni dell'evoluzione dell'occupazione e delle esigenze dell'evoluzione dell'occupazione e delle esigenze formative da effettuarsi in collaborazione con le amministrazioni dello Stato e con il concorso delle forze social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organizzare il sistema di formazione professionale sviluppando le iniziative pubbliche e rispettando la molteplicità delle proposte formativ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ssicurare la partecipazione alla programmazione dei piani regionali e comprensoriali di intervento da parte dei rappresentanti degli enti locali, delle categorie sociali e degli altri enti interessat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ssicurare il controllo sociale della gestione delle attività formative attraverso la partecipazione di rappresentanti degli enti locali, delle categorie sociali e degli altri enti interessat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definire le modalità e i criteri di consultazione, ai fini della programmazione, con uffici periferici del Ministero del lavoro e della previdenza sociale e del Ministero della pubblica istruzion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garantire a tutti coloro che partecipano alla attività di formazione professionale l'esercizio dei diritti democratici e sindacali e la partecipazione alla promozione di iniziative di sperimentazione formativ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deguare la propria normativa a quella internazionale e comunitaria ed attenersi alla normativa nazionale in materia di contenuti tecnici e di obiettivi formativi e culturali delle iniziative, in modo particolare per quanto riguarda le attività regolamentate per ragioni di sicurezza ed incolumità pubblic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dare piena attuazione all'articolo 1 della legge 9 dicembre l977, n. 903 (2), disponendo misure atte ad impedire qualsiasi forma di discriminazione basata sul sesso per quanto riguarda l'accesso di diversi tipi di corso ed i contenuti dei corsi stess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realizzare a favore degli allievi un sistema di servizi che garantisca il diritto alla formazione, rimuovendo gli ostacoli di ordine economico e sociale che condizionano le possibilità di frequentare i cors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promuovere, avvalendosi delle strutture territoriali competenti, idonei interventi di assistenza psicopedagogica, tecnica e sanitaria nei confronti degli allievi affetti da disturbi del comportamento o da menomazioni fisiche o sensoriali, al fine di assicurarne il completo inserimento nell'attività formativa e favorirne l'integrazione soci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prendere. gli opportuno accordi con l'autorità scolastica competente per lo svolgimento coordinato delle attività di orientamento scolastico e professionale, sentite le indicazioni programmatiche dei consigli scolastici distrettual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disciplinano la delega agli enti locali territoriali delle funzioni amministrative nelle materie di cui alla presente legg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a statuto speciale e le province autonome di Trento e di Bolzano esercitano nelle materie di cui alla presente legge le competenze ad esse spettanti ai sensi dei rispettivi statuti delle relative norme di attuazione. </w:t>
      </w:r>
    </w:p>
    <w:p>
      <w:pPr>
        <w:pStyle w:val="NormaleWeb"/>
        <w:spacing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4. Campi di interven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attenendosi alle finalità e ai principi di cui ai precedenti articoli, provvedono in particolare a disciplinare con proprie legg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programmazione, l'attuazione e il finanziamento delle attività di formazione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modalità per il conseguimento degli obiettivi formativi relativi alle qualifiche, attenendosi ai principi informatori della contrattazione collettiva e della normativa del collocamen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attività di formazione professionale concernenti settori caratterizzati da specifici bisogni formativi derivati dalla stagionalità del ciclo produttivo o della natura familiare, associativa o cooperativistica della gestione dell'impres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qualificazione professionale degli invalidi e dei disabili, nonché gli interventi necessari ad assicurare loro il diritto alla formazione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attività di formazione professionale presso gli istituti di prevenzione e di pen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l riordinamento e la ristrutturazione delle istituzioni pubbliche operanti a livello regionale nonché il loro eventuale scioglimento o riaccorpamen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sercizio delle funzioni già svolte dai consorzi per l'istruzione tecnica, soppressi dall'articolo 39 del decreto del Presidente della Repubblica 24 luglio 1977, n. 616 (3), riconducendola nell'ambito della programmazione reg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formazione e l'aggiornamento del personale impiegato nelle attività di formazione professionale nella regione, rispettando la presenza delle diverse proposte formative, purché previste dalla programmazione regionale, attraverso iniziative dirette o convenzioni con le università o altre istituzioni scientifiche e di ricerca pubbliche o private e gli enti di formazione di cui all'articolo 5.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5. Organizzazione delle attività.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in conformità a quanto previsto dai programmi regionali di sviluppo, predispongono programmi pluriennali e piani annuali di attuazione per le attività di formazione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ttuazione dei programmi e dei piani così predisposti è realizzat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direttamente nelle strutture pubbliche. che devono essere interamente utilizzate, anche operando, ove sia necessario, il loro adeguamento strutturale e funzionale agli obiettivi del pian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mediante convenzione, nelle strutture di enti che siano emanazione o delle organizzazioni democratiche e nazionali dei lavoratori dipendenti, dei lavoratori autonomi, degli imprenditori o di associazioni con finalità formative e sociali, o di imprese e loro consorzi, o del movimento cooperativ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Gli enti di cui alla lettera b) del comma precedente devono possedere, per essere ammessi al finanziamento, i seguenti requisit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vere come fine la formazione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disporre di strutture, capacità organizzativa e attrezzature idone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non perseguire scopi di lucr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garantire il controllo sociale delle attività;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pplicare per il personale il contratto nazionale di lavoro di categori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rendere pubblico il bilancio annuale per ciascun centro di attività;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ccettare il controllo della regione, che può effettuarsi anche mediante ispezioni, sul corretto utilizzo dei finanziamenti erogat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possono altresì stipulare convenzioni con imprese o loro consorzi per la realizzazione di corsi di formazione, aggiornamento riqualificazione e riconversione, nel rispetto di quanto stabilito al numeri 2) e 7) del comma precedent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convenzioni di cui al presente articolo sono esenti da ogni tipo di imposta o tass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Fino all'entrata in vigore del nuovo ordinamento degli enti locali, le convenzioni di cui al presente articolo sono stipulate dalle regioni.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6. Strutture degli istituti professionali e degli istituti d'arte - Personale didattic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possibilità delle strutture destinate agli istituti professionali e alle scuole ed istituti d'arte che non siano utilizzabili o necessarie per la riforma della scuola secondaria superiore, è trasferita alla regione nel cui territorio dette strutture sono ubicate, previa intesa tra il Ministero della pubblica istruzione, la regione stessa e l'ente locale proprietario dell'immobi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Con decreto del Ministero della pubblica istruzione, d'intesa con la regione e con il consenso degli interessati, il personale degli istituti di cui al primo comma è trasferito nei ruoli della regione nella misura ritenuta necessaria, tenuto conto in particolare dell'attinenza delle materie insegnate con la formazione professionale. </w:t>
      </w:r>
    </w:p>
    <w:p>
      <w:pPr>
        <w:pStyle w:val="NormaleWeb"/>
        <w:spacing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7. Programmazione didattic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nell'ambito della disciplina del settore prevista dall'articolo 4, lettera b), stabiliscono gli indirizzi della programmazione didattica delle attività di formazione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laborazione e l'aggiornamento dei suddetti indirizzi devono avvenire in relazione a fasce di mansioni e di funzioni professionali omogenee, rispettando la unitarietà metodologica tra contenuti tecnologici, scientifici e culturali e la normativa di cui all'articolo 18. primo comma, lettera 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Nell'ambito degli indirizzi di cui sopra. la programmazione didattica dovrà conformarsi a criteri di brevità ed essenzialità dei corsi e dei cicli formativi, anche attraverso una strutturazione modulare e l'adozione di sistemi di alternanza tra esperienze formative ed esperienze di lavor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 programmi. che devono fondarsi sulla polivalenza, la continuità e l'organicità degli interventi formativi. devono poter essere adattati alle esigenze locali ed assicurare il pieno rispetto delle molteplicità degli indirizzi educativi. Nella loro elaborazione, si dovrà altresì tener conto dei livelli scolastici di partenza e dell'esperienza professionale degli allievi, nonché dei risultati della sperimentazione formativa già applicata.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8.Tipologia delle attività.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attuano di norma iniziative formative dirett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la qualificazione e specializzazione di coloro che abbiano assolto l'obbligo scolastico e non abbiano mai svolto attività di lavor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l'acquisizione di specifiche competenze professionali per coloro che siano in possesso del diploma di scuola secondaria superior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la qualificazione di coloro che abbiano una preparazione culturale superiore a quella corrispondente alla scuola dell'obblig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la qualificazione di lavoratori coinvolti processi di riconversion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la qualificazione o specializzazione di lavoratori che abbiano avuto o abbiano esperienze di lavor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l'aggiornamento, alla qualificazione e al perfezionamento dei lavorator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la rieducazione professionale di lavoratori divenuti invalidi a causa di infortunio o malatti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la formazione di soggetti portatori di menomazioni fisiche o sensoriali che non risultino atti a frequentare i corsi normal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attività di formazione professionale sono articolate in uno o più cicli, e in ogni caso non più di quattro, ciascuno di durata non superiore alle 600 ore. Ogni ciclo è rivolto ad un gruppo di utenti definito per l'indirizzo professionale e per livello di conoscenze teorico-pratiche; non è ammessa la percorrenza continua di più di 4 cicli non intercalata da idonee esperienze di lavoro, fatta eccezione per gli allievi portatori di menomazioni fisiche, psichiche o sensorial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non possono attuare o autorizzare le attività dirette al conseguimento di un titolo di studio o diploma di istruzione secondaria superiore, universitaria o postuniversitari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orario ed il calendario delle attività formative sono determinati in modo da favorire la frequenza da parte dei lavoratori occupati, con particolare riguardo per le lavoratric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Fino al momento dell'entrata in vigore della riforma sanitaria, sono confermate le disposizioni vigenti in materia di formazione degli operatori sanitari.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9. Personale addetto alla formazione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l Ministro dei lavoro e della previdenza sociale, sentita la commissione di cui al successivo articolo 17, stabilisce con proprio decreto, entro sei mesi dalla entrata in vigore della presente legge, i requisiti necessari per l'ammissione all'insegnamento nelle attività di formazione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Fino all'entrata in vigore delle leggi regionali di delega delle funzioni amministrative di cui all'articolo 3, secondo comma, il personale di ruolo al momento dell'entrata in vigore della presente legge addetto alle attività di formazione professionale di cui all'articolo 5, secondo comma. lettera a), è collocato in appositi ruoli regional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l trattamento economico e normativo è adottato nell'osservanza della presente legge sulla base di un accordo sindacale nazionale stipulato tra le regioni, il Governo e le organizzazioni sindacali maggiormente rappresentativ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leggi di delega di cui al secondo comma detteranno norme per garantire la mobilità del personale stesso nel territorio reg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disciplinano con legge i casi e le modalità di incarico od assunzione a termine di docenti richiesti per corsi particolar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 docenti è garantita la libertà di insegnamento, lo sviluppo della professionalità attraverso corsi di aggiornamento tecnico-didattico e culturale, la partecipazione all'attività delle istituzioni in cui essi operan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Nei casi in cui le regioni utilizzano, ai sensi dell'articolo 5, secondo comma, lettera b), enti terzi per l'attuazione di progetti di formazione, non può essere superato globalmente, per ciò che riguarda il personale, il costo corrispondente agli equivalenti trattamenti economici e normativi dei dipendenti delle regioni addetti ad analoghe attività.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10. Raccordi con il sistema scolastic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Per la realizzazione delle attività di formazione professionale le regioni possono utilizzare le sedi degli istituti di istruzione secondaria superiore e le attrezzature di cui sono dotate, secondo le norme previste dall'articolo 38 del decreto del Presidente della Repubblica 24 luglio 1977, n. 616 (3/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mediante apposite convenzioni, mettono a disposizione del sistema scolastico attrezzature e personale idonei allo svolgimento di attività di lavoro e di formazione tecnologica nell'ambito della scuola dell'obbligo e della scuola secondaria superior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si avvalgono dei consigli dei distretti scolastici per compiti di consultazione e di programmazione in materia di orientamento e formazione professionale e per l'attuazione delle iniziative rientranti nelle funzioni dei distretti stess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 fini dell'innovazione metodologica-didattica e della ricerca educativa, le regioni adottano provvedimenti intesi a facilitare la cooperazione fra le iniziative di formazione professionale e le istituzioni di istruzione secondaria e superiore.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11. Rientri scolastic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 coloro che abbiano conseguito una qualifica o mediante la frequenza di corsi o direttamente sui lavoro è data facoltà di accesso alle diverse classi della scuola secondaria superiore secondo le modalità previste dal relativo ordinamen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 favore degli allievi che frequentano attività di formazione professionale, privi del titolo di assolvimento dell'obbligo scolastico, le regioni adottano, con il consenso dei medesimi, misure atte a favorire la necessaria integrazione con le attività didattiche che dovranno essere attuate a cura della competente autorità scolastica, cui compete altresì il conferimento del titolo.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12. Diritti degli alliev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frequenza di corsi di formazione professionale è equipara a quella dei corsi scolastici ai fini dell'utilizzo delle tariffe preferenziali relative ai mezzi di trasporto e ad ogni altro effetto di carattere previdenziale.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13. Estensione delle agevolazioni previste per i lavoratori student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facoltà di differire il servizio militare di leva e le agevolazioni previsti per i lavoratori studenti dall'art. 10 della legge 20 maggio 1970. n. 300 (4), sono estese a tutti coloro che frequentano i corsi di formazione professionale di cui alla presente legg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disposizioni di cui sopra e quelle di cui all'articolo precedente si applicano anche nelle regioni a statuto speciale e nelle province autonome di Trento e di Bolzano.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14. Attestato di qualific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 termine dei corsi di formazione professionale volti al conseguimento di una qualifica, gli allievi che vi abbiano regolarmente partecipato sono ammessi alle prove finali per l'accertamento dell'idoneità conseguita. Tali prove finali, che devono essere conformi a quanto previsto dall'articolo 18, primo comma, lettera a)- sono svolte di fronte a commissioni esaminatrici, composte nei modi previsti dalle leggi regionali, delle quali dovranno comunque far parte esperti designati dalle amministrazioni periferiche del Ministero della pubblica istruzione e del Ministero del lavoro e della previdenza sociale, nonché esperti designati dalle organizzazioni sindacali dei lavoratori e dei datori di lavor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Con il superamento delle prove finali gli allievi conseguono attestati, rilasciati dalle regioni, in base ai quali gli uffici di collocamento assegnano le qualifiche valide ai fini dell'avviamento al lavoro e dell'inquadramento aziend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Gli attestati di cui sopra costituiscono titolo per l'ammissione ai pubblici concorsi.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15. Sistema formativo e impres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istituzioni di cui all'articolo 5 operanti nella formazione professionale possono stipulare convenzioni con le imprese per la effettuazione presso di esso di periodi di tirocinio pratico e di esperienza in particolari impianti e macchinari o in specifici processi di produzione oppure per applicare sistemi di alternanza tra studio ed esperienza di lavor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nel regolare la materia, stabiliscono le modalità per la determinazione degli oneri a carico delle istituzioni per le attività formative di cui al comma precedente e assicurano la completa copertura degli allievi dai rischi di infortuni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attività formative di cui al primo comma sono finalizzate all'apprendimento e non a scopi di produzione aziend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disciplinano le modalità per il tirocinio guidato presso le imprese degli allievi di cui all'articolo 3, primo comma, lettera m).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16. Formazione degli apprendist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nell'ambito dei programmi e dei piani di cui all'articolo 5 e secondo le modalità previste dallo stesso articolo e dall'articolo 15, attuano i progetti formativi destinati agli apprendisti ai sensi della legge 19 gennaio 1955, n. 25 (5).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 progetti di cui al comma precedente si articolano in attività teoriche, tecniche e pratiche secondo tempi e modalità definiti dalla legge e dai contratti di lavor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per i fini di cui all'articolo 21 della legge 19 gennaio 1955, n. 25 (5), stipulano con gli istituti assicuratori convenzioni per il pagamento, a valere sui fondi di cui all'articolo 22, primo comma, della presente legge, delle somme occorrenti per le assicurazioni in favore degli apprendisti artigian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Sono abrogati gli articoli 20 e 28 della legge 19 gennaio 1955, n. 25 (5).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17. Ulteriori competenze della commissione centrale per l'impieg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commissione centrale per l'impiego prevista dall'articolo 3-bis del decreto legge 6 luglio 1978. n. 351 (6), convertito, con modificazioni, nella legge 4 agosto 1978, n. 479, esprime altresì pareri e formula proposte per l'adempimento delle funzioni proprie del Ministero del lavoro e della previdenza sociale previste dalla presente legg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i fini di cui sopra la commissione centrale per l'impiego è integrata da un rappresentante del Ministero della pubblica istruzione e da un esperto di formazione professionale designato dal Ministro del lavoro e della previdenza sociale scelto tra gli operatori degli enti di cui all'articolo 5, secondo comma, lettera b).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 pareri della commissione centrale per l'impiego sono obbligatori per le materie di cui all'articolo 18, primo comma, lettere a), e), f), h), i) ed l) nonché per quelle di cui all'articolo 22, terzo comma.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18. Competenze dello Sta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Spettano al Ministro del lavoro e della previdenza soci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disciplina dell'ordinamento delle fasce di mansioni e di funzioni professionali omogenee e ai fini dei rapporti contrattuali di lavoro. Il Ministro del lavoro e della previdenza sociale provvede con propri decreti, da emanarsi entro un anno dall'entrata in vigore della presente legge, sentita la commissione di cui all'articolo precedente, e tenuto conto degli accordi internazionali e comunitari in vigore, alla definizione delle qualifiche professionali, dei loro contenuti tecnici, culturali ed operativi e delle prove di accertamento per la loro attribuzione. Con successivi decreti si provvederà ai necessari aggiornament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l collegamento con le regioni sotto il profilo delle reciproche informazioni e documentazion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 rapporti con il Fondo sociale europeo, e, d'intesa con il Ministero degli affari esteri, con le autorità e gli organismi esteri operanti in materia di formazione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istituzione ed il finanziamento delle iniziative di formazione professionale dei lavoratori italiani all'estero alla cui vigilanza e gestione provvedono gli uffici del Ministero degli affari esteri (6/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predisposizione ed il finanziamento delle attività formative del personale da utilizzare in programmi d'assistenza tecnica e cooperativa con i Paesi in via di svilupp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attività di studio, di ricerca, di documentazione, di informazione e sperimentazione, da definirsi mediante specifico programma annuale in relazione alle esigenze della programmazione nazionale e a quelle di indirizzo e di coordinamento nel settore, secondo quanto previsto dall'articolo 41, secondo comma, del D.P.R. 24 luglio 1977, n. 616 (7);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inoltro alla Comunità economica europea, o ad altri organismi internazionali, ed il finanziamento integrativo dei progetti formativi ammessi al concorso dei fondi comunitari o internazional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ssistenza tecnica e il finanziamento delle iniziative di formazione professionale, d'intesa con le regioni e tramite esse, nei casi di rilevante squilibrio locale tra domanda e offerta di lavoro secondo quanto previsto dall'articolo 36, secondo comma, del D.P.R. 24 luglio 1977, n. 616 (7), nonché gli interventi di riqualificazione previsti dalla legge 12 agosto 1977, n. 675;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organizzazione ed il finanziamento, d'intesa con le regioni e su loro iniziativa, di corsi di aggiornamento del personale impiegato nelle iniziative di formazione professionale secondo quanto previsto dall'art. 4, lettera h);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definizione su parere conforme della commissione di cui all'articolo 17, dei requisiti tecnici per il riconoscimento dell'idoneità delle strutture e delle attrezzature adibite alla formazione profession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Resta fermo quanto stabilito dall'articolo 40 del D.P.R. 24 luglio 1977, n. 616 (7) (7/a).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19. Assistenza tecnica dell'ISFOL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Nell'esercizio delle rispettive funzioni in materia di formazione professionale. il Ministero del lavoro e della previdenza sociale e le regioni hanno facoltà di avvalersi dell'assistenza tecnica dell'istituto per lo sviluppo della formazione professionale dei lavoratori (ISFOL) di cui al D.P.R. 30 giugno 1973, n. 478 (8) (9) (l0). All'articolo 4 del decreto del Presidente della Repubblica 30 giugno 1973, n.1) è sostituito dal seguente: "1) quattro rappresentanti delle organizzazioni sindacali dei lavoratori dipendenti e due rappresentanti delle organizzazioni sindacali dei lavoratori autonom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l'Articolo 4 del decreto del Presidente della Repubblica 30 giugno 1973, n. 478, il n.3) è sostituito dal seguent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3) cinque rappresentanti delle regioni, designati dalla commissione interregionale di cui l'articolo 13 della legge 16 maggio 1970, n. 281".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20. Relazione annuale al Ministero del Lavor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e l'Istituto per lo sviluppo della formazione professionale dei lavoratori (ISFOL) di cui al D.P.R 30 giugno 1973, n. 478 (8), inviano al Ministero del lavoro e della previdenza sociale, entro il 30 marzo di ogni anno, una relazione sullo stato e sulle previsioni delle attività di formazione professionale. Il Ministro del lavoro e della previdenza sociale trasmette le relazioni di cui sopra alla commissione di cui all'articolo 17.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l Ministro del lavoro e della previdenza sociale presenta annualmente al Parlamento, in allegato alla tabella del bilancio di previsione, una relazione sullo stato e sulle prospettive della formazione professionale, sulle tendenze in atto nel mercato del lavoro con particolare riguardo all'occupazione giovanile e femminile, anche con riferimento alla situazione internazionale ed in particolare ai Paesi della Comunità economica europea e tenendo conto degli indirizzi di politica dell'occupazione e di sostegno del reddito dei lavoratori determinati dalla commissione di cui all'articolo 17 secondo le norme previste dall'articolo 3-bis, secondo comma, del D.L. 6 luglio 1978, n. 391, convertito, con modificazioni, nella L. 4, agosto 1978, n. 479. Il Ministro del lavoro e della previdenza sociale presenta altresì in allegato alla tabella del bilancio le sopraindicate relazioni delle singole regioni e dell'Istituto per la formazione professionale (ISFOL), di cui al D.P.R. 30 giugno 1973, n. 478 (8).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21. Liquidazione dell'INAPLI, dell'ENALC e dell'lNIAS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Entro novanta giorni dalla data di entrata in vigore della presente legge, tutte le residue operazioni di liquidazione dell'Istituto nazionale per l'addestramento ed il perfezionamento dei lavoratori dell'industria (INAPLI), dell'Ente nazionale per l'addestramento dei lavoratori del commercio (ENALC) e dell'Istituto nazionale per l'istruzione e l'addestramento nel settore artigiano (INIASA) sono assunte dall'ufficio di liquidazione presso il Ministero del tesoro, ai sensi della L. 4 dicembre 1956, n. 1404 (11).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22. Finanziamento delle attività formativ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attività professionali promosse dalle regioni sono finanziate nell'ambito del fondo comune di cui all'articolo 8 della L. 16 maggio 1970, n.281 (7), e successive modificazioni ed integrazioni. Al predetto fondo sono conferiti tutti gli stanziamenti di spesa iscritti nel bilancio dello Stato che siano attinenti ad attività di formazione professionale trasferite o da trasferire alla regione, nonché l'importo corrispondente alla disponibilità del Fondo addestramento professionale lavoratori per l'anno 1979.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attività di formazione professionale rientranti nelle competenze dello Stato di cui all'articolo 18 della presente legge, trovano copertura in apposito capitolo dello stato di previsione della spesa del Ministero del lavoro e della previdenza sociale, il cui ammontare è fissato annualmente con la legge finanziaria e che confluirà nel fondo di cui alla legge 12 agosto 1977, n. 675.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l Ministero del lavoro e della previdenza sociale provvede altresì al finanziamen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delle attività di formazione professionale residue svolte nelle regioni a statuto speciale fino al trasferimento di dette attività alle regioni medesim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dell'Istituto per lo sviluppo della formazione professionale dei lavoratori (ISFOL) di cui al decreto del Presidente della Repubblica 30 giugno 1973, n. 478 (12) (12/a).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23. Soppressione del Fondo addestramento professionale lavorator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l Fondo addestramento professionale lavoratori, istituito con l'articolo 62 della legge 29 aprile 1949, n. 264 (13), e ordinato con decreto del Presidente della Repubblica 5 gennaio 1950, n. 17, è soppress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mministrazione del fondo, entro un anno dall'entrata in vigore della presente legge sottopone all'approvazione del Ministro del lavoro e della previdenza sociale, tramite la Ragioneria centrale e che cura il riscontro, un rendiconto finale della soppressa gestione, completato dallo stato patrimoniale in essere alla data della soppression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 beni mobili ed immobili, ivi comprese le attrezzature tecniche, di proprietà del Fondo addestramento professionale lavoratori, sono trasferiti alle regioni nel cui territorio sono ubicati. Restano immutati i vincoli di destinazione dei beni acquisiti mediante contributi erogati dal Fondo di cui sopra. Le regioni provvedono alla vigilanza in materi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Con decorrenza dall'esercizio finanziario 1980 sono soppressi tutti i contributi a carico di enti diversi previsti da leggi vigenti a favore del Fondo addestramento professionale lavoratori. </w:t>
      </w:r>
    </w:p>
    <w:p>
      <w:pPr>
        <w:pStyle w:val="NormaleWeb"/>
        <w:spacing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24. Contributi dei fondi comunitar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regioni, nell'ambito della programmazione e dei piani di cui all'articolo 5, autorizzano per l'area di propria competenza, la presentazione ai competenti organi della Comunità economica europea, tramite il Ministero del lavoro e della previdenza sociale, dei progetti di formazione, finalizzati a specifiche occasioni di impiego, predisposti dagli organismi indicati all'articolo 8 della decisione del consiglio delle Comunità europee n 71/66/CEE del 1ø febbraio 1971, modificata dalla decisione n. 77/801/CEE del 20 dicembre 1977.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l Comitato interministeriale per la programmazione economica (ClPE), entro il 30 settembre di ogni anno, indica, in conformità di parametri da fissare dalla commissione interregionale di cui all'articolo 13 della legge 16 maggio 1970, n. 281, il limite massimo di spesa entro cui ciascuna regione può autorizzare l'inoltro dei progetti per ottenere sia i contributi previsti dal Fondo sociale europeo sia l'integrazione del Fondo di rotazione di cui all'articolo seguente (12/a).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25. Istituzione di un Fondo di rotazion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Per favorire l'accesso al Fondo sociale europeo e al Fondo regionale europeo dei progetti realizzati dagli organismi di cui all'articolo precedente, è istituito, presso il Ministero del lavoro e della previdenza sociale, con l'amministrazione autonoma e gestione fuori bilancio, ai sensi dell'articolo 9 della legge 25 novembre 1971, n. 1041 (14), un Fondo di rotazion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Per la costituzione del Fondo di rotazione, la cui dotazione è fissata in lire 100 miliardi. si provvede a carico del bilancio dello Stato con l'istituzione di un apposito capitolo di spesa nello stato di previsione del Ministero del lavoro e della previdenza sociale per l'anno 1979.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 decorrere dal periodo di paga in corso al 10 gennaio 1979, le aliquote contributive di cui ai numeri da 1) a 5) dell'articolo 20 del decreto-legge 2 marzo 1974, n. 30 (15), convertito, con modificazioni, nella legge 16 aprile 1974, n. 114, e modificato dall'articolo 11 della legge 3 giugno 1975, n. 160 (15/a), sono ridott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dal 4,45 al 4,15 per cen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dal 4,45 al 4,15 per cen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dal 3,05 al 2,75 per cen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dal 4,30 al 4 per cen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dal 6,50 al 6,20 per cen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Con la stessa decorrenza l'aliquota del contributo integrativo dovuto per l'assicurazione obbligatoria contro la disoccupazione involontaria ai sensi dell'articolo 12 della legge 3 giugno 1975, n. 160 (15), è aumentata in misura pari allo 0,30 per cento delle retribuzioni soggette all'obbligo contributiv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 due terzi delle maggiori entrate derivanti dall'aumento contributivo di cui al precedente comma affluiscono al Fondo di rotazione. Il versamento delle somme dovute al Fondo è effettuato dall'Istituto nazionale della previdenza sociale con periodicità trimestral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parte di disponibilità del Fondo di rotazione non utilizzata al termine di ogni biennio, a partire da quello successivo alla data di entrata in vigore della presente legge, rimane acquisita alla gestione per l'assicurazione obbligatoria contro la disoccupazione involontari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lla copertura dell'onere di lire 100 miliardi, derivante dall'applicazione della presente legge nell'esercizio finanziario 1979, si farà fronte mediante corrispondente riduzione dello stanziamento del capitolo 9001 dello stato di previsione della spesa del Ministero del tesoro per l'anno finanziario anzidet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l Ministro del tesoro è autorizzato ad apportare, con propri decreti, le occorrenti variazioni di bilanci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e somme di cui ai commi precedenti affluiscono in apposito conto corrente infruttifero aperto presso la tesoreria centrale e denominato "Ministero del lavoro e della previdenza sociale - somme destinate a promuovere l'accesso al Fondo sociale europeo dei progetti realizzati dagli organismi di cui all'articolo 8 della decisione consiglio delle Comunità europee numero 71/66/CEE del l febbraio 1971, modificata dalla decisione n. 77/801/CEE del 20 dicembre l977" (16).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26. Finanziamento integrativo dei progetti special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Un terzo delle maggiori entrate derivanti dall'aumento contributivo di cui al quarto comma dell'articolo precedente è versato dall'Istituto nazionale della previdenza sociale, con periodicità trimestrale, in un conto corrente aperto presso la tesoreria centrale dello Stato, per la successiva acquisizione all'entrata del bilancio statale e contemporanea iscrizione ad apposito capitolo di spesa dello stato di previsione del Ministero del lavoro e della previdenza sociale, al fine di integrare il finanziamento dei progetti speciali di cui all'articolo 36 del decreto del Presidente della Repubblica 24 luglio 1977 n. 616 (l7), eseguiti dalle regioni, per ipotesi di rilevante squilibrio locale tra domanda ed offerta di lavoro, nei territori di cui all'articolo 1 del testo unico approvato con decreto del Presidente della Repubblica 6 marzo 1978, n. 218 (18).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La dotazione di cui al comma precedente è gestita con amministrazione autonoma fuori bilancio ai sensi dell'articolo 9 della legge 25 novembre 1971, n. 1041 (19).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Il Ministro del tesoro è autorizzato ad apportare, con propri decreti, le occorrenti variazioni di bilancio (16) (20).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szCs w:val="20"/>
        </w:rPr>
        <w:t xml:space="preserve">27. Erogazione dei finanziament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A seguito dell'approvazione da parte del Fondo sociale europeo dei singoli progetti, con decreto del Ministro del lavoro e della previdenza sociale, di concerto con il Ministro del tesoro, è stabilito, anche sotto forma di acconti, il contributo a carico del Fondo di rotazione di cui al precedente articolo 25 a favore degli organismi di cui all'art. 24, primo comm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Con decreto del Ministro del lavoro e della previdenza sociale, di concerto con il Ministro del tesoro, è disposta l'erogazione, a favore delle regioni interessate, dei contributi di cui al primo comma dell'articolo 26.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28. Abrogazion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Sono abrogate le norme incompatibili con la presente legg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 Pubblicata nella Gazz. Uff. 30 dicembre l978 n. 362.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2) Riportata al n. E/XXI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3) Riportata alla voce Region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3/a) Riportato alla voce Region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4) Riportata alla voce Lavor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5) Riportata alla voce Apprendista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6) Riportato al n. A/XXXIV.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6/a) Con D.L. 12 luglio 1986, n. 345 (Gazz. Uff. 14 luglio 1986, n. 1611, convertito in legge con l'art. 1. L. 8 agosto 1986, n. 492 (Gazz. Uff. 19 agosto 1986, n. 191),. sono state disposte misure urgenti in materia di formazione professionale dei lavoratori italiani all'ester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7) Riportato alla voce Region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7/a) Vedi, anche, la L. 14 febbraio 1987, n. 40, riportata al n. A/VI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8) Riportato al n. A/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9) Sostituisce il n 1) all'art. 4, D.P.R. 30 giugno 1973, n. 478. riportato al n. A/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0) Sostituisce. il n. 3) all'art. 4, D.P.R. 30 giugno 1973, n. 478. riportato al n. A/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1) Riportata alla voce Soppressione e Liquidazione di Enti pubblic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2) Riportato al n. A/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2/a) Le disposizioni contenute negli artt. 22, 24. 25 e 26 sono state abrogate dall'art. 8 D.L. 20 maggio 1993, n. 148, riportato al n. A/XCII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3) Riportata alla voce Collocamento di Lavorator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4) Riportata alla voce Amministrazione del patrimonio e contabilità generale dello Sta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5) Riportato alla voce Invalidità, vecchiaia, e superstiti (Assicurazione obbligatoria per).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5/a) Riportata alla voce Invalidità, vecchiaia, e superstiti (Assicurazione obbligatoria per).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6) Le disposizioni contenute negli artt. 22, 24. 25 e 26 sono state abrogate dall'art. 8, D.L. 20 maggio 1993. n. 148, riportato al n. A/XCII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7) Riportato alla voce Region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8) Riportato alla voce Cassa per il Mezzogiorn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 xml:space="preserve">(19) Riportata alla voce Amministrazione del patrimonio e contabilità generale dello Stato.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szCs w:val="20"/>
        </w:rPr>
        <w:t>(20) Vedi, anche, l'art. 16, L. 23 dicembre 1993, n. 559, riportata alla voce Amministrazione del patrimonio e contabilità generale dello Stato</w:t>
      </w:r>
    </w:p>
    <w:p>
      <w:pPr>
        <w:pStyle w:val="Normal"/>
        <w:rPr>
          <w:rFonts w:ascii="Times New Roman" w:hAnsi="Times New Roman" w:cs="Times New Roman"/>
          <w:color w:val="000000"/>
        </w:rPr>
      </w:pPr>
      <w:r>
        <w:rPr>
          <w:rFonts w:cs="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44:00Z</dcterms:created>
  <dc:creator>Benincampi</dc:creator>
  <dc:description/>
  <dc:language>en-US</dc:language>
  <cp:lastModifiedBy>Benincampi</cp:lastModifiedBy>
  <dcterms:modified xsi:type="dcterms:W3CDTF">2004-02-25T10:49:00Z</dcterms:modified>
  <cp:revision>3</cp:revision>
  <dc:subject/>
  <dc:title>LEGGE 845/78 </dc:title>
</cp:coreProperties>
</file>