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PER LA RICHIESTA DELLE CREDENZIALI DI ACCESSO AL FORMULARIO DELL’AVVISO 2/1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Nota Bene</w:t>
      </w:r>
      <w:r>
        <w:rPr>
          <w:i/>
          <w:sz w:val="24"/>
          <w:szCs w:val="24"/>
        </w:rPr>
        <w:t xml:space="preserve">: form valido solo per Soggetti Presentatori dei Piani Settoriali / Territoriali non beneficiari della formazione, sprovvisti di matricola INPS, e aziende agricole che versano all’INPS attraverso il DMAG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ani Aziendali: Gruppi di imprese, la Capo gruppo per le imprese del Gruppo; Capofila del Consorzio per le consorziate; aziende agricole che versano attraverso il DMA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ani settoriali / territoriali: Enti Bilaterali e Parti costituenti, per aziende terz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TI SOGGETTI SEPPUR ABILITATI A PRESENTARE PIANI FORMATIVI NON POTRANNO IN ALCUN MODO ESSERE BENEFICIARI DELLA FORMAZIO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ompilare le informazioni sottostanti e inviare il modulo via e-mail a: </w:t>
      </w:r>
      <w:hyperlink r:id="rId2">
        <w:r>
          <w:rPr>
            <w:rStyle w:val="InternetLink"/>
            <w:sz w:val="24"/>
            <w:szCs w:val="24"/>
          </w:rPr>
          <w:t>g.scialo@fondoforte.it</w:t>
        </w:r>
      </w:hyperlink>
      <w:r>
        <w:rPr>
          <w:sz w:val="24"/>
          <w:szCs w:val="24"/>
        </w:rPr>
        <w:t xml:space="preserve"> . A</w:t>
      </w:r>
      <w:r>
        <w:rPr>
          <w:rFonts w:cs="Calibri"/>
          <w:sz w:val="24"/>
          <w:szCs w:val="24"/>
        </w:rPr>
        <w:t xml:space="preserve"> stretto giro sarà inviata via e-mail una matricola “fittizia” da utilizzare nella sezione di registrazio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 caso di più aziende agricole beneficiarie della formazione, ma sprovviste di matricola INPS è necessario inserire le informazioni sottostanti per ciascuna azienda alla quale sarà assegnata una propria matricola “fittizia”. Tale matricola dovrà essere inserita nella sezione delle imprese beneficiarie del formulario (campo 2.58)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mallCaps/>
          <w:sz w:val="24"/>
          <w:szCs w:val="24"/>
        </w:rPr>
        <w:t>Ragione social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IVA/C.F:</w:t>
      </w:r>
    </w:p>
    <w:p>
      <w:pPr>
        <w:pStyle w:val="Normal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E-mail:</w:t>
      </w:r>
    </w:p>
    <w:p>
      <w:pPr>
        <w:pStyle w:val="Normal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Telefono:</w:t>
      </w:r>
    </w:p>
    <w:p>
      <w:pPr>
        <w:pStyle w:val="Normal"/>
        <w:rPr>
          <w:rFonts w:cs="Calibri"/>
          <w:i/>
          <w:i/>
          <w:smallCaps/>
          <w:sz w:val="24"/>
          <w:szCs w:val="24"/>
        </w:rPr>
      </w:pPr>
      <w:r>
        <w:rPr>
          <w:rFonts w:cs="Calibri"/>
          <w:i/>
          <w:smallCaps/>
          <w:sz w:val="24"/>
          <w:szCs w:val="24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cialo@fondofor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4:00Z</dcterms:created>
  <dc:creator>s.savigliano</dc:creator>
  <dc:description/>
  <dc:language>en-US</dc:language>
  <cp:lastModifiedBy>s.savigliano</cp:lastModifiedBy>
  <dcterms:modified xsi:type="dcterms:W3CDTF">2010-11-30T16:44:00Z</dcterms:modified>
  <cp:revision>2</cp:revision>
  <dc:subject/>
  <dc:title/>
</cp:coreProperties>
</file>