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3"/>
        <w:jc w:val="right"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FOR.TE.</w:t>
      </w:r>
    </w:p>
    <w:p>
      <w:pPr>
        <w:pStyle w:val="Rientrocorpodeltesto3"/>
        <w:jc w:val="right"/>
        <w:rPr>
          <w:b/>
          <w:b/>
        </w:rPr>
      </w:pPr>
      <w:r>
        <w:rPr>
          <w:b/>
        </w:rPr>
        <w:t>Via Nazionale, 89 A</w:t>
      </w:r>
    </w:p>
    <w:p>
      <w:pPr>
        <w:pStyle w:val="Normal"/>
        <w:ind w:firstLine="5103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00184 Rom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 sottoscritto/a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il_______________ residente a_________________ via_________________________________ legale rappresentante, o persona delegata dal rappresentante legale, dell’Impresa _________________consapevole degli effetti penali della falsa dichiarazione, dichiara ai sensi del DPR 445/2000 artt. 46 e 47 che l’impresa (denominazione) è iscritta alla Camera di Commercio di 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e numero d'iscrizione: ____________________________________</w:t>
        <w:br/>
        <w:t>Data di iscrizione: ______________</w:t>
        <w:br/>
        <w:t>Denominazione: ________________</w:t>
        <w:br/>
        <w:t>Forma giuridica: 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de (indirizzo): ____________________________________________________</w:t>
        <w:br/>
        <w:t>Costituita con atto del: _______________________________________________</w:t>
        <w:br/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  <w:t>Data,</w:t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6120" w:leader="none"/>
          <w:tab w:val="left" w:pos="9356" w:leader="none"/>
        </w:tabs>
        <w:spacing w:lineRule="auto" w:line="360"/>
        <w:rPr>
          <w:sz w:val="24"/>
          <w:highlight w:val="cyan"/>
        </w:rPr>
      </w:pPr>
      <w:r>
        <w:rPr>
          <w:sz w:val="24"/>
        </w:rPr>
        <w:t xml:space="preserve">FIRMA legale rappresentante o persona delegata dal legale rappresentante </w:t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Sottoscritta ai sensi della legge </w:t>
      </w:r>
      <w:r>
        <w:rPr>
          <w:i/>
          <w:sz w:val="24"/>
          <w:szCs w:val="24"/>
        </w:rPr>
        <w:t xml:space="preserve">191/98 </w:t>
      </w:r>
      <w:r>
        <w:rPr>
          <w:i/>
          <w:iCs/>
          <w:sz w:val="24"/>
          <w:szCs w:val="24"/>
        </w:rPr>
        <w:t>e successive modifiche e integrazion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6:00Z</dcterms:created>
  <dc:creator>FOR.TE.</dc:creator>
  <dc:description/>
  <cp:keywords/>
  <dc:language>en-US</dc:language>
  <cp:lastModifiedBy>For.Te.</cp:lastModifiedBy>
  <cp:lastPrinted>2004-12-16T14:27:00Z</cp:lastPrinted>
  <dcterms:modified xsi:type="dcterms:W3CDTF">2004-12-16T13:27:00Z</dcterms:modified>
  <cp:revision>3</cp:revision>
  <dc:subject/>
  <dc:title>Dichiarazione Sostitutiva Iscrizione CCIAA</dc:title>
</cp:coreProperties>
</file>