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6 – Requisiti del Soggetto Attuatore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Rientrocorpodeltesto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.TE.</w:t>
      </w:r>
    </w:p>
    <w:p>
      <w:pPr>
        <w:pStyle w:val="Rientrocorpodeltesto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Nazionale, 89 /a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84 Roma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il_______________, legale rappresent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/persona delegata dal rappresentante leg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_____________________  Soggetto Attuatore del Piano formativo_______________________________ presentato da  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 degli effetti penali della falsa dichiarazione, dichiara ai sensi del DPR 445/2000 artt. 46 e 47 di ess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360" w:right="-42" w:hanging="360"/>
        <w:jc w:val="both"/>
        <w:rPr/>
      </w:pPr>
      <w:r>
        <w:rPr>
          <w:rFonts w:cs="Arial" w:ascii="Arial" w:hAnsi="Arial"/>
          <w:sz w:val="22"/>
          <w:szCs w:val="22"/>
        </w:rPr>
        <w:t>accreditato per lo svolgimento di attività di formazione finanziata presso la Regione (indicare gli estremi di accreditamento)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360" w:right="-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ccreditato presso For.Te., secondo apposito Regolamento, </w:t>
      </w:r>
      <w:r>
        <w:rPr>
          <w:rFonts w:cs="Arial" w:ascii="Arial" w:hAnsi="Arial"/>
          <w:sz w:val="22"/>
          <w:szCs w:val="22"/>
        </w:rPr>
        <w:t>(indicare gli estremi di accreditamento)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360" w:right="-42" w:hanging="360"/>
        <w:jc w:val="both"/>
        <w:rPr/>
      </w:pPr>
      <w:r>
        <w:rPr>
          <w:rFonts w:cs="Arial" w:ascii="Arial" w:hAnsi="Arial"/>
          <w:sz w:val="22"/>
          <w:szCs w:val="22"/>
        </w:rPr>
        <w:t>in possesso della certificazione di qualità in base alla norma UNI EN ISO 9001:2000, settore EA 37, ______(indicare gli estrem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360" w:right="-42" w:hanging="360"/>
        <w:jc w:val="both"/>
        <w:rPr/>
      </w:pPr>
      <w:r>
        <w:rPr>
          <w:rFonts w:cs="Arial" w:ascii="Arial" w:hAnsi="Arial"/>
          <w:sz w:val="22"/>
          <w:szCs w:val="22"/>
        </w:rPr>
        <w:t>società di formazione e consulenza con 5 anni di presenza sul mercato e con un fatturato di almeno 1 milioni di euro nell’ultimo bilancio approvato (allegare copia del bilancio o visura camerale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legale rappresentante dell’Ente o persona delega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l legale rappresent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Arial" w:ascii="Arial" w:hAnsi="Arial"/>
          <w:sz w:val="18"/>
          <w:szCs w:val="18"/>
        </w:rPr>
        <w:t>n caso di ATI/ATS si fa riferimento al legale rappresentante del soggetto capofi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ncellare la dicitura che non interes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e persona delegata, allegare apposita delega su carta sempl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3:00Z</dcterms:created>
  <dc:creator>user</dc:creator>
  <dc:description/>
  <cp:keywords/>
  <dc:language>en-US</dc:language>
  <cp:lastModifiedBy>Mario Malfatti</cp:lastModifiedBy>
  <dcterms:modified xsi:type="dcterms:W3CDTF">2006-04-13T11:13:00Z</dcterms:modified>
  <cp:revision>2</cp:revision>
  <dc:subject/>
  <dc:title>Allegato 3</dc:title>
</cp:coreProperties>
</file>