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Ritiro Soggetto Attuatore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u carta intestata</w:t>
      </w:r>
      <w:r>
        <w:rPr>
          <w:rFonts w:cs="Calibri" w:ascii="Calibri" w:hAnsi="Calibri"/>
          <w:cap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, nato a ……………………… il ................... e  residente in ……………………………, Via …………………………………………, in qualità di Legale Rappresentante/delegato del Legale Rappresentante di &lt;Soggetto Presentatore&gt; C.F./Partita IVA &lt;C.F./Partita IVA&gt;, Soggetto Presentatore nel PF, RUP _________________ approvato da For.Te.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ai sensi dell’art. 47 del D.P.R. 445 del 28/12/2000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b w:val="false"/>
          <w:b w:val="false"/>
          <w:i/>
          <w:i/>
          <w:sz w:val="22"/>
          <w:szCs w:val="20"/>
        </w:rPr>
      </w:pPr>
      <w:r>
        <w:rPr>
          <w:rFonts w:cs="Arial" w:ascii="Verdana" w:hAnsi="Verdana"/>
          <w:b w:val="false"/>
          <w:i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Che in data __/__/____/, il Soggetto Attuatore &lt;soggetto attuatore&gt; non intende dare seguito alla partecipazione al PF per i seguenti motivi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uogo e data</w:t>
        <w:tab/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Timbro e firma del Rappresentante Legale o persona da esso delegata del Soggetto Presentatore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Timbro e firma del Rappresentante Legale del Soggetto Attuatore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RA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6:00Z</dcterms:created>
  <dc:creator>s.savigliano</dc:creator>
  <dc:description/>
  <cp:keywords/>
  <dc:language>en-US</dc:language>
  <cp:lastModifiedBy>Federico D'Angelo</cp:lastModifiedBy>
  <dcterms:modified xsi:type="dcterms:W3CDTF">2014-11-14T15:56:00Z</dcterms:modified>
  <cp:revision>7</cp:revision>
  <dc:subject/>
  <dc:title>Comunicazione Ritiro Attuatore</dc:title>
</cp:coreProperties>
</file>