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jc w:val="center"/>
        <w:rPr/>
      </w:pPr>
      <w:r>
        <w:rPr>
          <w:rFonts w:cs="Calibri" w:ascii="Calibri" w:hAnsi="Calibri"/>
          <w:sz w:val="22"/>
          <w:szCs w:val="22"/>
        </w:rPr>
        <w:t xml:space="preserve">RICHIESTA RIMBORSO PER STATO DI AVANZAMENTO </w:t>
      </w:r>
    </w:p>
    <w:p>
      <w:pPr>
        <w:pStyle w:val="TextBody"/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INANZIAMENTO CONCESSO DA FOR.TE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Da trascrivere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u carta intestata del Soggetto Presentatore e inviare a For.Te</w:t>
      </w:r>
      <w:r>
        <w:rPr>
          <w:rFonts w:cs="Calibri" w:ascii="Calibri" w:hAnsi="Calibri"/>
          <w:i/>
          <w:sz w:val="22"/>
          <w:szCs w:val="22"/>
        </w:rPr>
        <w:t>.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1134" w:hanging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 sottoscritto ……………………… nato a ……………………… il ................... e  residente in ……………………………, Via …………………………………………, in qualità di Legale Rappresentante/Delegato di &lt;</w:t>
      </w:r>
      <w:r>
        <w:rPr>
          <w:rFonts w:cs="Calibri" w:ascii="Calibri" w:hAnsi="Calibri"/>
          <w:i/>
          <w:sz w:val="22"/>
          <w:szCs w:val="22"/>
        </w:rPr>
        <w:t>Soggetto presentatore</w:t>
      </w:r>
      <w:r>
        <w:rPr>
          <w:rFonts w:cs="Calibri" w:ascii="Calibri" w:hAnsi="Calibri"/>
          <w:sz w:val="22"/>
          <w:szCs w:val="22"/>
        </w:rPr>
        <w:t>&gt;, C. F. / Partita IVA ……………………………………, Soggetto Presentatore del Piano &lt;</w:t>
      </w:r>
      <w:r>
        <w:rPr>
          <w:rFonts w:cs="Calibri" w:ascii="Calibri" w:hAnsi="Calibri"/>
          <w:i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>&gt;, &lt;</w:t>
      </w:r>
      <w:r>
        <w:rPr>
          <w:rFonts w:cs="Calibri" w:ascii="Calibri" w:hAnsi="Calibri"/>
          <w:i/>
          <w:sz w:val="22"/>
          <w:szCs w:val="22"/>
        </w:rPr>
        <w:t>RUP</w:t>
      </w:r>
      <w:r>
        <w:rPr>
          <w:rFonts w:cs="Calibri" w:ascii="Calibri" w:hAnsi="Calibri"/>
          <w:sz w:val="22"/>
          <w:szCs w:val="22"/>
        </w:rPr>
        <w:t>&gt; approvato da For.Te.  con delibera del C.D.A. in data  __/__/____ per un finanziamento esposto in Convenzione di Euro _________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ai sensi dell’art. 47 del D.P.R. 445 del 28/12/00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con riferimento all’iniziativa suindicata, dal………..al……… sono stati imputati a finanziamento For.Te Euro………………., pari al …% del finanziamento stesso ed Euro………. a contributo privato obblig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è/sono stato/i concesso/i n…… rimborsi a fronte di relativa rendicontazione, per un totale di Euro……………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rimborso viene richiesto al raggiungimento di almeno il 30% delle ore di formazione erogate e solo in corrispondenza delle relative spese sostenute e pagate. </w:t>
      </w:r>
      <w:r>
        <w:rPr>
          <w:rFonts w:cs="Calibri" w:ascii="Calibri" w:hAnsi="Calibri"/>
          <w:i/>
          <w:sz w:val="22"/>
          <w:szCs w:val="22"/>
        </w:rPr>
        <w:t>(inserire solo nel caso di richiesta di primo rimborso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richiesta si riferisce esclusivamente a edizioni completat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iano Finanziario corrisponde a quello predisposto in fase di presentazione e non è stato modificato;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predisposizione del rendiconto si è attenuto alla procedura detta dal Fondo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pese esposte, come risulta dalla certificazione del RUC, sono riferite alle sole macrovoci 2 e 3 del Piano Finanziario e non superano, all’interno di ciascuna microvoce, quanto inserito in fase di presentazione del piano formativo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rrispondenza del rimborso richiesto, viene esposto il relativo Contributo Privato Obbligatorio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iustificativi di spesa prodotti corrispondono puntualmente alle voci di spesa rendicontate e al rimborso richiesto;  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elativi alle attività formative previste dal Piano e realizzate alla data di presentazione della rendicontazione parziale sono stati inseriti nella Piattaforma di Monitoraggio fisico e finanziario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ata ……… il Revisore dei Conti </w:t>
      </w:r>
      <w:r>
        <w:rPr>
          <w:rFonts w:cs="Calibri" w:ascii="Calibri" w:hAnsi="Calibri"/>
          <w:i/>
          <w:sz w:val="22"/>
          <w:szCs w:val="22"/>
        </w:rPr>
        <w:t xml:space="preserve">(inserire nominativo) </w:t>
      </w:r>
      <w:r>
        <w:rPr>
          <w:rFonts w:cs="Calibri" w:ascii="Calibri" w:hAnsi="Calibri"/>
          <w:sz w:val="22"/>
          <w:szCs w:val="22"/>
        </w:rPr>
        <w:t>ha effettuato il controllo del rendiconto,  rilasciando la certificazione, che è allegata alla presente dichiarazione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fi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ocumenti originali di spesa, sono disponibili su richiesta di For.T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riferimenti bancari del conto corrente su cui effettuare gli accrediti a favore di </w:t>
      </w:r>
      <w:r>
        <w:rPr>
          <w:rFonts w:cs="Calibri" w:ascii="Calibri" w:hAnsi="Calibri"/>
          <w:i/>
          <w:sz w:val="22"/>
          <w:szCs w:val="22"/>
        </w:rPr>
        <w:t>(Soggetto Presentatore del Piano)</w:t>
      </w:r>
      <w:r>
        <w:rPr>
          <w:rFonts w:cs="Calibri" w:ascii="Calibri" w:hAnsi="Calibri"/>
          <w:sz w:val="22"/>
          <w:szCs w:val="22"/>
        </w:rPr>
        <w:t xml:space="preserve"> sono indicati in calce alla presente richiesta.</w:t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ichiede pertanto 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a titolo di …….(</w:t>
      </w:r>
      <w:r>
        <w:rPr>
          <w:rFonts w:cs="Calibri" w:ascii="Calibri" w:hAnsi="Calibri"/>
          <w:b w:val="false"/>
          <w:i/>
          <w:sz w:val="22"/>
          <w:szCs w:val="22"/>
        </w:rPr>
        <w:t>1°,2°,…..)</w:t>
      </w:r>
      <w:r>
        <w:rPr>
          <w:rFonts w:cs="Calibri" w:ascii="Calibri" w:hAnsi="Calibri"/>
          <w:b w:val="false"/>
          <w:sz w:val="22"/>
          <w:szCs w:val="22"/>
        </w:rPr>
        <w:t xml:space="preserve"> rimborso, Euro ………… pari al ….% del Finanziamento For.Te.</w:t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iferimenti bancari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INTESTAZIONE CONTO CORRENTE:____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IBAN: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20510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6.1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egale Rappresentante/delegat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imbro del Soggetto Presentatore)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el documento d’identità del firmatari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URC in corso di validità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Mod. RPF2</w:t>
    </w:r>
  </w:p>
  <w:p>
    <w:pPr>
      <w:pStyle w:val="Head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7:00Z</dcterms:created>
  <dc:creator>luca raffaelli</dc:creator>
  <dc:description/>
  <cp:keywords/>
  <dc:language>en-US</dc:language>
  <cp:lastModifiedBy>Luca Raffaelli</cp:lastModifiedBy>
  <cp:lastPrinted>2013-04-11T13:14:00Z</cp:lastPrinted>
  <dcterms:modified xsi:type="dcterms:W3CDTF">2014-11-12T15:37:00Z</dcterms:modified>
  <cp:revision>6</cp:revision>
  <dc:subject/>
  <dc:title>modello RPFSTAV</dc:title>
</cp:coreProperties>
</file>