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Normal"/>
        <w:numPr>
          <w:ilvl w:val="0"/>
          <w:numId w:val="0"/>
        </w:numPr>
        <w:spacing w:lineRule="auto" w:line="276"/>
        <w:ind w:left="7230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.TE.</w:t>
      </w:r>
    </w:p>
    <w:p>
      <w:pPr>
        <w:pStyle w:val="Normal"/>
        <w:numPr>
          <w:ilvl w:val="0"/>
          <w:numId w:val="0"/>
        </w:numPr>
        <w:spacing w:lineRule="auto" w:line="276"/>
        <w:ind w:left="7230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Monitoraggio</w:t>
      </w:r>
    </w:p>
    <w:p>
      <w:pPr>
        <w:pStyle w:val="Normal"/>
        <w:numPr>
          <w:ilvl w:val="0"/>
          <w:numId w:val="0"/>
        </w:numPr>
        <w:spacing w:lineRule="auto" w:line="276"/>
        <w:ind w:left="7230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Nazionale, 89/a</w:t>
      </w:r>
    </w:p>
    <w:p>
      <w:pPr>
        <w:pStyle w:val="Normal"/>
        <w:numPr>
          <w:ilvl w:val="0"/>
          <w:numId w:val="0"/>
        </w:numPr>
        <w:spacing w:lineRule="auto" w:line="276"/>
        <w:ind w:left="7230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0184 Rom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Richiesta di deroga al divieto di deleg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 trascrivere</w:t>
      </w:r>
      <w:r>
        <w:rPr>
          <w:rFonts w:cs="Arial" w:ascii="Calibri" w:hAnsi="Calibri"/>
          <w:b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u carta intestata del Soggetto Presentatore)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0" w:name="AVV"/>
      <w:bookmarkEnd w:id="0"/>
      <w:r>
        <w:rPr>
          <w:rFonts w:cs="Calibri" w:ascii="Calibri" w:hAnsi="Calibri"/>
          <w:sz w:val="20"/>
          <w:szCs w:val="20"/>
        </w:rPr>
        <w:t>Il/La sottoscritto/a ___________ nato/a a ___________________il_______________, Legale Rappresentante (o persona delegata dal Legale Rappresentante) di &lt;</w:t>
      </w:r>
      <w:r>
        <w:rPr>
          <w:rFonts w:cs="Calibri" w:ascii="Calibri" w:hAnsi="Calibri"/>
          <w:sz w:val="20"/>
          <w:szCs w:val="20"/>
          <w:highlight w:val="yellow"/>
        </w:rPr>
        <w:t>soggetto presentato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automatico</w:t>
      </w:r>
      <w:r>
        <w:rPr>
          <w:rFonts w:cs="Calibri" w:ascii="Calibri" w:hAnsi="Calibri"/>
          <w:sz w:val="20"/>
          <w:szCs w:val="20"/>
        </w:rPr>
        <w:t xml:space="preserve">&gt;, PF formativo RUP ___________, consapevole degli effetti penali della falsa dichiarazione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ome previsto dall’Avviso di riferimento, la deroga al divieto di delega per gli interventi formativi ad alto contenuto tecnologico e specialistic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La delega riguarderà la seguente società/ente di formazion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4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egat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.V.A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A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tolo del Modulo e Progetto interessato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e di Docenz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riodo di svolgimento dell’attività formativa delega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al …………… al ……………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omento attività formativa per valutare il contenuto tecnologico e specialistic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4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e della Delega richies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lore del finanziamento di For.Te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del valore delega sul finanziamento di For.T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8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aso di deleghe autorizzate in precedenza: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nserire importi cumulat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4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e delle Deleghe autorizz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e del finanziamento di For.T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 del valore deleghe sul finanziamento di For.T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Le attività verranno in ogni caso disciplinate conformemente a quanto indicato nella Convenzione e nel Vademecum per la gestione e rendicontazione dei Piani formativi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hanging="56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                                      </w:t>
        <w:tab/>
      </w:r>
      <w:r>
        <w:rPr>
          <w:rFonts w:cs="Arial" w:ascii="Calibri" w:hAnsi="Calibri"/>
          <w:i/>
          <w:sz w:val="20"/>
          <w:szCs w:val="20"/>
        </w:rPr>
        <w:t>(timbro e firma del Legale Rappresentante del Soggetto Presentatore del Piano)</w:t>
      </w:r>
    </w:p>
    <w:p>
      <w:pPr>
        <w:pStyle w:val="Normal"/>
        <w:ind w:left="5664" w:hanging="2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2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Not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llegare alla presente il curriculum della società delegat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Ripetere il Modello per ogni Struttura deleg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60" w:top="75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caso di attività relative a più Moduli, aggiungere altre rig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DDD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6:00Z</dcterms:created>
  <dc:creator>s.savigliano</dc:creator>
  <dc:description/>
  <cp:keywords/>
  <dc:language>en-US</dc:language>
  <cp:lastModifiedBy>Federico D'Angelo</cp:lastModifiedBy>
  <cp:lastPrinted>2007-10-31T18:08:00Z</cp:lastPrinted>
  <dcterms:modified xsi:type="dcterms:W3CDTF">2014-12-04T15:17:00Z</dcterms:modified>
  <cp:revision>3</cp:revision>
  <dc:subject/>
  <dc:title>RICHIESTA DI DEROGA AL DIVIETO DI DELEGA</dc:title>
</cp:coreProperties>
</file>