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2755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rFonts w:cs="Calibri" w:ascii="Calibri" w:hAnsi="Calibri"/>
          <w:i/>
          <w:color w:val="808080"/>
          <w:sz w:val="16"/>
          <w:szCs w:val="16"/>
        </w:rPr>
        <w:t>Logo EROGATORE della Formazione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 Attesta ch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ome e cognome del partecipante al corso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pendente dell’Ente/Società..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 frequentato regolarmente il corso individuale di form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del corso  ..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emi del Voucher: AVVISO 3/12 bis</w:t>
      </w:r>
      <w:r>
        <w:rPr>
          <w:rFonts w:cs="Calibri" w:ascii="Calibri" w:hAnsi="Calibri"/>
          <w:b/>
          <w:smallCaps/>
        </w:rPr>
        <w:tab/>
        <w:tab/>
        <w:tab/>
        <w:tab/>
        <w:tab/>
        <w:t xml:space="preserve">  ID:                CF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a durata totale di ore n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e effettivamente svolte dal partecipante n……………………………………………………………….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al……………………………………..……al………………………………………… .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firma del partecipante al corso                                                                                         firma del legale rappresentante del soggetto Attuatore (timbro)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Data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0:00Z</dcterms:created>
  <dc:creator>p.casagrande</dc:creator>
  <dc:description/>
  <cp:keywords/>
  <dc:language>en-US</dc:language>
  <cp:lastModifiedBy>Annalisa Giarnetti</cp:lastModifiedBy>
  <cp:lastPrinted>2007-05-02T17:38:00Z</cp:lastPrinted>
  <dcterms:modified xsi:type="dcterms:W3CDTF">2014-12-12T16:50:00Z</dcterms:modified>
  <cp:revision>2</cp:revision>
  <dc:subject/>
  <dc:title> </dc:title>
</cp:coreProperties>
</file>