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DEI COSTI PAGAT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u w:val="single"/>
        </w:rPr>
        <w:t>Da trascrivere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su carta intestata del Soggetto Presentatore e spedire a For.Te</w:t>
      </w:r>
      <w:r>
        <w:rPr>
          <w:rFonts w:cs="Verdana" w:ascii="Verdana" w:hAnsi="Verdana"/>
          <w:i/>
          <w:sz w:val="20"/>
          <w:szCs w:val="20"/>
        </w:rPr>
        <w:t>.)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 ……………………… nato a ……………………… il ................... e  residente in ……………………………, Via …………………………………………, in qualità di Legale Rappresentante di &lt;</w:t>
      </w:r>
      <w:r>
        <w:rPr>
          <w:rFonts w:cs="Verdana" w:ascii="Verdana" w:hAnsi="Verdana"/>
          <w:i/>
          <w:sz w:val="20"/>
          <w:szCs w:val="20"/>
        </w:rPr>
        <w:t>Soggetto presentatore</w:t>
      </w:r>
      <w:r>
        <w:rPr>
          <w:rFonts w:cs="Verdana" w:ascii="Verdana" w:hAnsi="Verdana"/>
          <w:sz w:val="20"/>
          <w:szCs w:val="20"/>
        </w:rPr>
        <w:t>&gt;, C. F. / Partita IVA ……………………………………, Soggetto Presentatore del Piano &lt;</w:t>
      </w:r>
      <w:r>
        <w:rPr>
          <w:rFonts w:cs="Verdana" w:ascii="Verdana" w:hAnsi="Verdana"/>
          <w:i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i/>
          <w:sz w:val="20"/>
          <w:szCs w:val="20"/>
        </w:rPr>
        <w:t>RUP</w:t>
      </w:r>
      <w:r>
        <w:rPr>
          <w:rFonts w:cs="Verdana" w:ascii="Verdana" w:hAnsi="Verdana"/>
          <w:sz w:val="20"/>
          <w:szCs w:val="20"/>
        </w:rPr>
        <w:t>&gt; approvato da For.Te.  con delibera del C.D.A. in data  __/__/____.</w:t>
      </w:r>
    </w:p>
    <w:p>
      <w:pPr>
        <w:pStyle w:val="Heading5"/>
        <w:spacing w:lineRule="auto" w:line="24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ICHIARA SOTTO LA PROPRIA RESPONSABILITà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(ai sensi dell’art. 47 del D.P.R. 445 del 28/12/00)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Che, con riferimento all’iniziativa su indicata dal __/__/___ al __/__/____: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state sostenute complessivamente spese pari a Euro…..………….., di cui imputate al contributo Forte pari a Euro………………..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quota di cofinanziamento privato è pari a Euro……..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pese si riferiscono a costi effettivamente sostenuti e corrispondono a pagamenti effettuati, comprovati da fatture quietanzate o da documenti contabili aventi forza probatoria equivalente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pese sostenute sono pertinenti, congrue e coerenti ad azioni contemplate dalla normativa di riferimento, effettuate all’interno del periodo di vigenza del finanziamento, conformi alla normativa nazionale e di riferimento e contenute nei limiti stabiliti negli atti di affidamento in gestione o di finanziamento adottati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VA, le altre imposte, tasse ed oneri riportate nella presente rendicontazione sono state realmente e definitivamente sostenute (dichiarazione da effettuarsi solo qualora sussista detta condizione)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i spese non sono e non verranno poste a carico di altri finanziamenti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state adempiute tutte le prescrizioni di legge ed in particolare quelle previste dalla normativa comunitaria e nazionale inerenti alle attività realizzate nel Piano Formativo e quelle fiscali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l costo orario aziendale del personale interno impegnato nelle attività del piano, compresi i partecipanti, è stato determinato nel rispetto delle regole espresse dalla normativa di riferimento e dal Vademecum For.Te (prospetto calcolo del costo orario Mod. RFP)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sono stati rispettati i parametri </w:t>
      </w:r>
      <w:r>
        <w:rPr>
          <w:rFonts w:cs="Verdana" w:ascii="Verdana" w:hAnsi="Verdana"/>
          <w:bCs/>
          <w:sz w:val="20"/>
          <w:szCs w:val="20"/>
        </w:rPr>
        <w:t>minimi previsti dal Vademecu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ogo e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In fe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367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5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(Legale Rappresentant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</w:rPr>
        <w:t>e timbro del Soggetto Presentator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</w:t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Mod. ACP</w:t>
    </w:r>
  </w:p>
  <w:p>
    <w:pPr>
      <w:pStyle w:val="Head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6:00Z</dcterms:created>
  <dc:creator>l.raffaelli</dc:creator>
  <dc:description/>
  <cp:keywords/>
  <dc:language>en-US</dc:language>
  <cp:lastModifiedBy>Annalisa Giarnetti</cp:lastModifiedBy>
  <cp:lastPrinted>2009-01-30T10:59:00Z</cp:lastPrinted>
  <dcterms:modified xsi:type="dcterms:W3CDTF">2015-04-23T15:04:00Z</dcterms:modified>
  <cp:revision>3</cp:revision>
  <dc:subject/>
  <dc:title>Modello ACP</dc:title>
</cp:coreProperties>
</file>