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 xml:space="preserve">Compilare il modello per </w:t>
      </w:r>
      <w:r>
        <w:rPr>
          <w:rFonts w:cs="Arial" w:ascii="Calibri" w:hAnsi="Calibri"/>
          <w:b/>
          <w:i/>
          <w:sz w:val="22"/>
          <w:szCs w:val="22"/>
        </w:rPr>
        <w:t>ciascun</w:t>
      </w:r>
      <w:r>
        <w:rPr>
          <w:rFonts w:cs="Arial" w:ascii="Calibri" w:hAnsi="Calibri"/>
          <w:i/>
          <w:sz w:val="22"/>
          <w:szCs w:val="22"/>
        </w:rPr>
        <w:t xml:space="preserve"> nuovo Soggetto Attuatore)</w:t>
      </w:r>
    </w:p>
    <w:p>
      <w:pPr>
        <w:pStyle w:val="Normal"/>
        <w:spacing w:lineRule="auto" w:line="360"/>
        <w:ind w:left="1620" w:hanging="16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certificazione Inserimento Soggetto Attuator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eWeb"/>
        <w:spacing w:lineRule="auto" w:line="36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omanda autocertificata ai sensi dell’art. 47 del DPR n. 445 del 28/12/2000 e successive modificazioni ed integrazioni</w:t>
      </w:r>
    </w:p>
    <w:p>
      <w:pPr>
        <w:pStyle w:val="Normal"/>
        <w:spacing w:lineRule="auto" w:line="360"/>
        <w:ind w:left="708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360"/>
        <w:ind w:left="72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numPr>
          <w:ilvl w:val="0"/>
          <w:numId w:val="0"/>
        </w:numPr>
        <w:ind w:left="7229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.TE.</w:t>
      </w:r>
    </w:p>
    <w:p>
      <w:pPr>
        <w:pStyle w:val="Normal"/>
        <w:numPr>
          <w:ilvl w:val="0"/>
          <w:numId w:val="0"/>
        </w:numPr>
        <w:ind w:left="7229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ea Monitoraggio</w:t>
      </w:r>
    </w:p>
    <w:p>
      <w:pPr>
        <w:pStyle w:val="Normal"/>
        <w:numPr>
          <w:ilvl w:val="0"/>
          <w:numId w:val="0"/>
        </w:numPr>
        <w:ind w:left="7229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Nazionale, 89/a</w:t>
      </w:r>
    </w:p>
    <w:p>
      <w:pPr>
        <w:pStyle w:val="Normal"/>
        <w:numPr>
          <w:ilvl w:val="0"/>
          <w:numId w:val="0"/>
        </w:numPr>
        <w:ind w:left="7229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0184 Ro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&lt;Nome Cognome&gt; nato/a a ___________________il_______________, Legale Rappresentante (o persona delegata dal Legale Rappresentante) dell’Azienda &lt;Soggetto Presentatore&gt;, inserita nel PF formativo RUP &lt;pf…_pr…._av114&gt; presentato da &lt; Soggetto Presentatore &gt;, consapevole degli effetti penali della falsa dichiarazione,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elegare la struttura &lt; Soggetto Attuatore&gt; ad attuare il PF RUP &lt;pf…_pr…._av114&gt;;</w:t>
      </w:r>
    </w:p>
    <w:p>
      <w:pPr>
        <w:pStyle w:val="NormaleWeb"/>
        <w:numPr>
          <w:ilvl w:val="0"/>
          <w:numId w:val="1"/>
        </w:numPr>
        <w:ind w:left="426" w:hanging="360"/>
        <w:rPr/>
      </w:pPr>
      <w:r>
        <w:rPr>
          <w:rFonts w:cs="Calibri" w:ascii="Calibri" w:hAnsi="Calibri"/>
          <w:sz w:val="22"/>
          <w:szCs w:val="22"/>
        </w:rPr>
        <w:t>Che le informazioni riportate e i documenti allegat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corrispondono al vero;</w:t>
      </w:r>
    </w:p>
    <w:p>
      <w:pPr>
        <w:pStyle w:val="NormaleWeb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Fondo For.Te. non è soggetto interlocutore per i rapporti contrattuali instaurati tra Soggetto Presentatore e Soggetto Attuatore;</w:t>
      </w:r>
    </w:p>
    <w:p>
      <w:pPr>
        <w:pStyle w:val="NormaleWeb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soggetto Attuatore è tenuto a fornire al Soggetto Presentatore tutta la documentazione richiesta per la rendicontazione del finanziamento concesso.  </w:t>
      </w:r>
    </w:p>
    <w:p>
      <w:pPr>
        <w:pStyle w:val="NormaleWeb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eWeb"/>
        <w:ind w:right="5242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8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440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(Timbro e firma del Rappresentante Legale o persona da esso delegata del Soggetto Presentatore)</w:t>
            </w:r>
          </w:p>
          <w:p>
            <w:pPr>
              <w:pStyle w:val="NormaleWeb"/>
              <w:spacing w:before="100" w:after="100"/>
              <w:ind w:right="5242" w:hanging="0"/>
              <w:jc w:val="center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eWeb"/>
              <w:snapToGrid w:val="false"/>
              <w:spacing w:before="0" w:after="0"/>
              <w:ind w:left="601" w:right="-2" w:hanging="0"/>
              <w:jc w:val="center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34" w:right="-2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Timbro e firma del Rappresentante Legale del Soggetto Attuatore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>DATI GENERALI</w:t>
      </w:r>
    </w:p>
    <w:tbl>
      <w:tblPr>
        <w:tblW w:w="53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014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nominazione Attuator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ipologi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barrare la cella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91" w:hanging="371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truttura inter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91" w:hanging="371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oggetto accreditato presso una delle Regioni Italia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91" w:hanging="371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oggetto accreditato presso For.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91" w:hanging="371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oggetto certificato UNI EN ISO 9001:2000, settore EA 3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91" w:hanging="371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ocietà di consulenza e formazione (con almeno 5 anni di presenza sul mercato e con un fatturato di almeno 1 milione di euro nell’ultimo bilancio approvato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91" w:hanging="371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ociata ATI/ATS</w:t>
            </w:r>
          </w:p>
        </w:tc>
      </w:tr>
      <w:tr>
        <w:trPr>
          <w:trHeight w:val="25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tura del Soggetto Attuato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barrare la cella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91" w:hanging="371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mpresa beneficiar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91" w:hanging="371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sorzio di imprese beneficiar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91" w:hanging="371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mpresa controllante o appartenente allo stesso grupp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91" w:hanging="371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ltra impresa in qualità di fornitrice di beni e servizi formativi conness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91" w:hanging="371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stituto scolastico pubblico o priv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91" w:hanging="371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versit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91" w:hanging="371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nte di formazione/Agenzia formati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91" w:hanging="371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ocietà di consulenza e/o formazio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91" w:hanging="371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stituto, Centro o Società di ricerca pubblico o privato</w:t>
            </w:r>
          </w:p>
        </w:tc>
      </w:tr>
      <w:tr>
        <w:trPr>
          <w:trHeight w:val="53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artita Iva/Codice Fiscal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dirizz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ittà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egion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vinci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.A.P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ax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ominativo Rappresentante Legal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320" w:right="-1370" w:hanging="0"/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spacing w:before="120" w:after="0"/>
        <w:ind w:left="-1320" w:right="-1370" w:hanging="0"/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spacing w:before="120" w:after="0"/>
        <w:ind w:left="-1320" w:right="-1370" w:hanging="0"/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ind w:left="-284" w:right="-397" w:hanging="0"/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ind w:left="-284" w:right="-397" w:hanging="0"/>
        <w:jc w:val="both"/>
        <w:rPr>
          <w:rFonts w:ascii="Calibri" w:hAnsi="Calibri" w:cs="Arial"/>
          <w:b/>
          <w:b/>
          <w:i/>
          <w:i/>
          <w:smallCaps/>
          <w:sz w:val="22"/>
          <w:szCs w:val="22"/>
        </w:rPr>
      </w:pPr>
      <w:r>
        <w:rPr>
          <w:rFonts w:cs="Arial" w:ascii="Calibri" w:hAnsi="Calibri"/>
          <w:b/>
          <w:i/>
          <w:smallCaps/>
          <w:sz w:val="22"/>
          <w:szCs w:val="22"/>
        </w:rPr>
        <w:t xml:space="preserve">esperienza Soggetto Attuatore </w:t>
      </w:r>
    </w:p>
    <w:tbl>
      <w:tblPr>
        <w:tblW w:w="51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  <w:gridCol w:w="817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ni d’esperienza in materia di ricerca e/o formazione sulle tematiche oggetto dell’Avvis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ori: esperienza nella docenza o professiona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284" w:right="-397" w:hanging="0"/>
        <w:jc w:val="both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ind w:left="-284" w:right="-397" w:hanging="0"/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ind w:left="-284" w:right="-397" w:hanging="0"/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ind w:left="-284" w:right="-397" w:hanging="0"/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ind w:left="-284" w:right="-397" w:hanging="0"/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ind w:left="-284" w:right="-397" w:hanging="0"/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ind w:left="-284" w:right="-397" w:hanging="0"/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ind w:left="-284" w:right="-397" w:hanging="0"/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  <w:t xml:space="preserve">Progetto, modulo e periodo </w:t>
      </w:r>
    </w:p>
    <w:p>
      <w:pPr>
        <w:pStyle w:val="Normal"/>
        <w:ind w:left="-284" w:right="-397" w:hanging="0"/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getto: ___________________________________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dul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Dal __/__/__/  al __/__/__/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getto: ___________________________________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dul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Dal __/__/__/  al __/__/__/</w:t>
            </w:r>
          </w:p>
        </w:tc>
      </w:tr>
    </w:tbl>
    <w:p>
      <w:pPr>
        <w:pStyle w:val="Normal"/>
        <w:ind w:left="-284" w:right="-397" w:hanging="0"/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ind w:left="-284" w:right="-397" w:hanging="0"/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  <w:t>Attività svolte nel pf</w:t>
      </w:r>
    </w:p>
    <w:p>
      <w:pPr>
        <w:pStyle w:val="Normal"/>
        <w:ind w:left="-840" w:right="-1107" w:hanging="0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25"/>
        <w:gridCol w:w="320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azione e progettazion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agini di mercato e Analisi e ricerc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dei fabbisogni e selezione partecipant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a di monitoraggio e valutazion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ioni di assistenza, promozione, e informazione rivolta alle aziend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blicazioni per diffusione dei risultat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ori didattic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o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e, forniture e servizi direttamente connessi all’erogazione della formazion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e didattico e di consum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i ed attrezzature per la F.a.D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intermedie, finali e certificazioni delle competenz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mento e bilancio delle competenz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e amministrativo e di segreteri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tore del Pian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i telematich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840" w:right="-110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a dichiarazione deve essere redatta su carta intesta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cumentazione attestante i requisi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120" w:after="0"/>
      <w:jc w:val="right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Modello INA</w:t>
    </w:r>
  </w:p>
  <w:p>
    <w:pPr>
      <w:pStyle w:val="Head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eastAsia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6:00Z</dcterms:created>
  <dc:creator>s.savigliano</dc:creator>
  <dc:description/>
  <cp:keywords/>
  <dc:language>en-US</dc:language>
  <cp:lastModifiedBy>Federico D'Angelo</cp:lastModifiedBy>
  <cp:lastPrinted>2009-09-16T11:19:00Z</cp:lastPrinted>
  <dcterms:modified xsi:type="dcterms:W3CDTF">2014-12-04T14:16:00Z</dcterms:modified>
  <cp:revision>2</cp:revision>
  <dc:subject/>
  <dc:title>RUP ______________</dc:title>
</cp:coreProperties>
</file>