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4F839F"/>
          <w:lang w:val="en-US" w:eastAsia="en-US"/>
        </w:rPr>
        <w:drawing>
          <wp:inline distT="0" distB="0" distL="0" distR="0">
            <wp:extent cx="3335020" cy="105473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 t="-34" r="-11" b="-34"/>
                    <a:stretch>
                      <a:fillRect/>
                    </a:stretch>
                  </pic:blipFill>
                  <pic:spPr bwMode="auto">
                    <a:xfrm>
                      <a:off x="0" y="0"/>
                      <a:ext cx="3335020" cy="1054735"/>
                    </a:xfrm>
                    <a:prstGeom prst="rect">
                      <a:avLst/>
                    </a:prstGeom>
                  </pic:spPr>
                </pic:pic>
              </a:graphicData>
            </a:graphic>
          </wp:inline>
        </w:drawing>
      </w:r>
      <w:r>
        <w:rPr>
          <w:rFonts w:eastAsia="Verdana" w:cs="Verdana" w:ascii="Verdana" w:hAnsi="Verdana"/>
        </w:rPr>
        <w:t xml:space="preserve"> </w:t>
      </w:r>
      <w:r>
        <w:rPr>
          <w:rFonts w:cs="Calibri"/>
        </w:rPr>
        <w:t xml:space="preserve">                                                                                                  </w:t>
      </w:r>
    </w:p>
    <w:p>
      <w:pPr>
        <w:pStyle w:val="Normal"/>
        <w:jc w:val="center"/>
        <w:rPr>
          <w:rFonts w:ascii="Verdana" w:hAnsi="Verdana" w:cs="Verdana"/>
        </w:rPr>
      </w:pPr>
      <w:r>
        <w:rPr>
          <w:b/>
          <w:sz w:val="40"/>
          <w:szCs w:val="40"/>
        </w:rPr>
        <w:t>Rassegna stampa</w:t>
      </w:r>
    </w:p>
    <w:p>
      <w:pPr>
        <w:pStyle w:val="Nessunaspaziatura"/>
        <w:jc w:val="center"/>
        <w:rPr>
          <w:b/>
          <w:b/>
          <w:sz w:val="28"/>
          <w:szCs w:val="28"/>
        </w:rPr>
      </w:pPr>
      <w:r>
        <w:rPr>
          <w:b/>
          <w:sz w:val="28"/>
          <w:szCs w:val="28"/>
        </w:rPr>
        <w:t>Paese che vai, riconoscimenti che trovi…</w:t>
      </w:r>
    </w:p>
    <w:p>
      <w:pPr>
        <w:pStyle w:val="Nessunaspaziatura"/>
        <w:jc w:val="center"/>
        <w:rPr>
          <w:b/>
          <w:b/>
          <w:sz w:val="10"/>
          <w:szCs w:val="10"/>
        </w:rPr>
      </w:pPr>
      <w:r>
        <w:rPr>
          <w:b/>
          <w:sz w:val="10"/>
          <w:szCs w:val="10"/>
        </w:rPr>
      </w:r>
    </w:p>
    <w:p>
      <w:pPr>
        <w:pStyle w:val="Nessunaspaziatura"/>
        <w:jc w:val="center"/>
        <w:rPr>
          <w:b/>
          <w:b/>
          <w:i/>
          <w:i/>
          <w:sz w:val="28"/>
          <w:szCs w:val="28"/>
        </w:rPr>
      </w:pPr>
      <w:r>
        <w:rPr>
          <w:b/>
          <w:i/>
          <w:sz w:val="28"/>
          <w:szCs w:val="28"/>
        </w:rPr>
        <w:t xml:space="preserve">Il quadro europeo delle qualifiche: uno strumento per </w:t>
      </w:r>
    </w:p>
    <w:p>
      <w:pPr>
        <w:pStyle w:val="Nessunaspaziatura"/>
        <w:jc w:val="center"/>
        <w:rPr>
          <w:b/>
          <w:b/>
          <w:i/>
          <w:i/>
          <w:sz w:val="28"/>
          <w:szCs w:val="28"/>
        </w:rPr>
      </w:pPr>
      <w:r>
        <w:rPr>
          <w:b/>
          <w:i/>
          <w:sz w:val="28"/>
          <w:szCs w:val="28"/>
        </w:rPr>
        <w:t>l’occupabilità e la competitività</w:t>
      </w:r>
    </w:p>
    <w:p>
      <w:pPr>
        <w:pStyle w:val="Nessunaspaziatura"/>
        <w:jc w:val="center"/>
        <w:rPr>
          <w:b/>
          <w:b/>
          <w:i/>
          <w:i/>
          <w:sz w:val="10"/>
          <w:szCs w:val="10"/>
        </w:rPr>
      </w:pPr>
      <w:r>
        <w:rPr>
          <w:b/>
          <w:i/>
          <w:sz w:val="10"/>
          <w:szCs w:val="10"/>
        </w:rPr>
      </w:r>
    </w:p>
    <w:p>
      <w:pPr>
        <w:pStyle w:val="Nessunaspaziatura"/>
        <w:jc w:val="center"/>
        <w:rPr>
          <w:b/>
          <w:b/>
          <w:sz w:val="24"/>
          <w:szCs w:val="24"/>
        </w:rPr>
      </w:pPr>
      <w:r>
        <w:rPr>
          <w:b/>
          <w:sz w:val="24"/>
          <w:szCs w:val="24"/>
        </w:rPr>
        <w:t>Roma, giovedì 28 gennaio, ore 9/18</w:t>
      </w:r>
    </w:p>
    <w:p>
      <w:pPr>
        <w:pStyle w:val="Nessunaspaziatura"/>
        <w:jc w:val="center"/>
        <w:rPr>
          <w:b/>
          <w:b/>
          <w:sz w:val="24"/>
          <w:szCs w:val="24"/>
        </w:rPr>
      </w:pPr>
      <w:r>
        <w:rPr>
          <w:b/>
          <w:sz w:val="24"/>
          <w:szCs w:val="24"/>
        </w:rPr>
        <w:t>Centro Congressi Roma Eventi, via Alibert 5 (Piazza di Spagna)</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t>Da ItaliaLavoro.it del 20/01/10</w:t>
      </w:r>
    </w:p>
    <w:p>
      <w:pPr>
        <w:pStyle w:val="Normal"/>
        <w:spacing w:before="0" w:after="0"/>
        <w:rPr/>
      </w:pPr>
      <w:r>
        <w:rPr/>
        <w:t>20 gennaio 2010</w:t>
      </w:r>
    </w:p>
    <w:p>
      <w:pPr>
        <w:pStyle w:val="Normal"/>
        <w:spacing w:before="0" w:after="0"/>
        <w:rPr>
          <w:b/>
          <w:b/>
          <w:sz w:val="28"/>
          <w:szCs w:val="28"/>
        </w:rPr>
      </w:pPr>
      <w:r>
        <w:rPr>
          <w:b/>
          <w:sz w:val="28"/>
          <w:szCs w:val="28"/>
        </w:rPr>
        <w:t>“</w:t>
      </w:r>
      <w:r>
        <w:rPr>
          <w:b/>
          <w:sz w:val="28"/>
          <w:szCs w:val="28"/>
        </w:rPr>
        <w:t xml:space="preserve">Il Quadro europeo delle qualifiche: uno strumento per l’occupabilità e la competitività” </w:t>
      </w:r>
    </w:p>
    <w:p>
      <w:pPr>
        <w:pStyle w:val="Normal"/>
        <w:spacing w:before="0" w:after="0"/>
        <w:rPr/>
      </w:pPr>
      <w:r>
        <w:rPr>
          <w:rFonts w:cs="Calibri"/>
        </w:rPr>
        <w:t xml:space="preserve">  </w:t>
      </w:r>
      <w:r>
        <w:rPr/>
        <w:t xml:space="preserve">Al convegno di Roma del prossimo 28 gennaio parteciperà Natale Forlani per illustrare i risultati del progetto ‘Fiat’ </w:t>
      </w:r>
    </w:p>
    <w:p>
      <w:pPr>
        <w:pStyle w:val="Normal"/>
        <w:spacing w:before="0" w:after="0"/>
        <w:rPr/>
      </w:pPr>
      <w:r>
        <w:rPr/>
        <w:t>“</w:t>
      </w:r>
      <w:r>
        <w:rPr/>
        <w:t>Il Quadro europeo delle qualifiche: uno strumento per l’occupabilità e la competitività”, è il titolo dell’evento organizzato da Staples Italia con il patrocinio dell’Assessorato al Lavoro della Regione Lazio e con la partecipazione di For.Te. (il Fondo paritetico interprofessionale per la formazione continua dei lavoratori del terziario) a Roma, il 28 gennaio prossimo al quale prenderà parte il presidente e amministratore delegato di Italia Lavoro S.p.A., Natale Forlani per illustrare e commentare i risultati del progetto ‘Fiat’, il più ampio programma di formazione e riqualificazione realizzato in Italia.</w:t>
      </w:r>
    </w:p>
    <w:p>
      <w:pPr>
        <w:pStyle w:val="Normal"/>
        <w:spacing w:before="0" w:after="0"/>
        <w:rPr/>
      </w:pPr>
      <w:r>
        <w:rPr/>
        <w:t>Al convegno parteciperanno, tra gli altri, l’assessore al Lavoro, Pari Opportunità e Politiche Giovanili della Regione Lazio, Alessandra Tibaldi; il Direttore generale degli Ammortizzatori Sociali del Ministero del Lavoro, Matilde Mancini; il Direttore Lavoro, Pari Opportunità e Politiche Giovanili della Regione Lazio; Eleonora Pisicchio, Direttrice Fondo ForTE; Nadia Cordero, responsabile settore Standard Formativi, Qualità, Orientamento della Regione Piemonte; Roberto De Bellis, Ad Staples Italia; Cristina Balboni, Dir. Gen. Formazione Professionale e Lavoro della Regione Emilia Romagna.</w:t>
      </w:r>
    </w:p>
    <w:p>
      <w:pPr>
        <w:pStyle w:val="Normal"/>
        <w:spacing w:before="0" w:after="0"/>
        <w:rPr/>
      </w:pPr>
      <w:r>
        <w:rPr/>
        <w:t>L’incontro nasce dalla constatazione che è sempre più urgente la definizione di un sistema di validazione delle competenze – anche quelle acquisite informalmente – e di armonizzazione tra i diversi Paesi, soprattutto da quando la Commissione europea ha emanato, il 23 aprile 2008, una raccomandazione, firmata congiuntamente dal Parlamento europeo e dal Consiglio, che stabilisce il Quadro Europeo delle Qualifiche per l'apprendimento permanente (QEQ). La crisi economica, l’alta disoccupazione, ma anche le esigenze di innovazione delle imprese, accentueranno la necessità di mobilità geografica e professionale dei lavoratori e riqualificazione dell’offerta e della domanda di lavoro. Un sistema di qualifiche standardizzato a livello internazionale può contribuire ad aumentare l’efficacia dei processi di incontro tra domanda e offerta di lavoro sia a livello di mercati che internamente a livello di organizzazioni aziendali.</w:t>
      </w:r>
    </w:p>
    <w:p>
      <w:pPr>
        <w:pStyle w:val="Normal"/>
        <w:spacing w:before="0" w:after="0"/>
        <w:rPr/>
      </w:pPr>
      <w:r>
        <w:rPr/>
        <w:t>Di questo si discuterà nel corso del convegno del 28 gennaio, al quale parteciperanno manager pubblici e privati, esperti del mercato del lavoro, rappresentanti delle istituzioni; nel corso dell’evento saranno illustrati anche diversi casi di studio con le testimonianze dirette delle aziende.</w:t>
      </w:r>
    </w:p>
    <w:p>
      <w:pPr>
        <w:pStyle w:val="Normal"/>
        <w:spacing w:before="0" w:after="0"/>
        <w:rPr/>
      </w:pPr>
      <w:r>
        <w:rPr>
          <w:rFonts w:cs="Calibri"/>
        </w:rPr>
        <w:t xml:space="preserve"> </w:t>
      </w:r>
      <w:r>
        <w:rPr/>
        <w:t>“</w:t>
      </w:r>
      <w:r>
        <w:rPr/>
        <w:t>Il Quadro europeo delle qualifiche: uno strumento per l’occupabilità e la competitività” Roma, 28 gennaio 2010 - Centro Congressi Roma Eventi - Via Alibert 5 (piazza di Spagna)</w:t>
      </w:r>
    </w:p>
    <w:p>
      <w:pPr>
        <w:pStyle w:val="Normal"/>
        <w:spacing w:before="0" w:after="0"/>
        <w:rPr/>
      </w:pPr>
      <w:r>
        <w:rPr/>
      </w:r>
    </w:p>
    <w:p>
      <w:pPr>
        <w:pStyle w:val="Normal"/>
        <w:spacing w:before="0" w:after="0"/>
        <w:rPr/>
      </w:pPr>
      <w:r>
        <w:rPr/>
      </w:r>
    </w:p>
    <w:p>
      <w:pPr>
        <w:pStyle w:val="Normal"/>
        <w:rPr/>
      </w:pPr>
      <w:r>
        <w:rPr/>
        <w:t>Da Radiocor - il Sole 24 ore del 26/01/10</w:t>
      </w:r>
    </w:p>
    <w:p>
      <w:pPr>
        <w:pStyle w:val="Normal"/>
        <w:spacing w:before="0" w:after="0"/>
        <w:rPr>
          <w:b/>
          <w:b/>
          <w:sz w:val="28"/>
          <w:szCs w:val="28"/>
        </w:rPr>
      </w:pPr>
      <w:r>
        <w:rPr>
          <w:b/>
          <w:sz w:val="28"/>
          <w:szCs w:val="28"/>
        </w:rPr>
        <w:t>Avvenimenti previsti: GIOVEDI' 28 gennaio</w:t>
      </w:r>
    </w:p>
    <w:p>
      <w:pPr>
        <w:pStyle w:val="Normal"/>
        <w:spacing w:before="0" w:after="0"/>
        <w:rPr/>
      </w:pPr>
      <w:r>
        <w:rPr/>
        <w:t>Spazio Etoile, piazza San Lorenzo in Lucina, 41. - Roma: convegno sul tema "Paese che vai, riconoscimenti che trovi... Il quadro europeo delle qualifiche: uno strumento per l'occupabilita' e la competitivita'", organizzato da Staples Italia, Corporate Express e Mondoffice. Ore 9,00. Partecipano, tra gli altri, Natale Forlani, presidente Italia Lavoro; Roberto De Bellis, amministratore delegato Staples Italia. Centro Congressi Roma Eventi, via Alibert, 5.</w:t>
      </w:r>
    </w:p>
    <w:p>
      <w:pPr>
        <w:pStyle w:val="Normal"/>
        <w:spacing w:before="0" w:after="0"/>
        <w:rPr/>
      </w:pPr>
      <w:r>
        <w:rPr/>
      </w:r>
    </w:p>
    <w:p>
      <w:pPr>
        <w:pStyle w:val="Normal"/>
        <w:spacing w:before="0" w:after="0"/>
        <w:rPr/>
      </w:pPr>
      <w:r>
        <w:rPr/>
      </w:r>
    </w:p>
    <w:p>
      <w:pPr>
        <w:pStyle w:val="Normal"/>
        <w:spacing w:before="0" w:after="0"/>
        <w:rPr/>
      </w:pPr>
      <w:r>
        <w:rPr/>
        <w:t>Da Redattore Sociale del 26/01/10</w:t>
      </w:r>
    </w:p>
    <w:p>
      <w:pPr>
        <w:pStyle w:val="Normal"/>
        <w:spacing w:before="0" w:after="0"/>
        <w:rPr>
          <w:b/>
          <w:b/>
          <w:sz w:val="28"/>
          <w:szCs w:val="28"/>
        </w:rPr>
      </w:pPr>
      <w:r>
        <w:rPr>
          <w:b/>
          <w:sz w:val="28"/>
          <w:szCs w:val="28"/>
        </w:rPr>
        <w:t xml:space="preserve">28/01/2010 </w:t>
      </w:r>
    </w:p>
    <w:p>
      <w:pPr>
        <w:pStyle w:val="Normal"/>
        <w:spacing w:before="0" w:after="0"/>
        <w:rPr>
          <w:b/>
          <w:b/>
          <w:sz w:val="28"/>
          <w:szCs w:val="28"/>
        </w:rPr>
      </w:pPr>
      <w:r>
        <w:rPr>
          <w:b/>
          <w:sz w:val="28"/>
          <w:szCs w:val="28"/>
        </w:rPr>
        <w:t xml:space="preserve">Il quadro europeo delle qualifiche: uno strumento per l’occupabilità e la competitività - Convegno </w:t>
      </w:r>
    </w:p>
    <w:p>
      <w:pPr>
        <w:pStyle w:val="Normal"/>
        <w:spacing w:before="0" w:after="0"/>
        <w:rPr/>
      </w:pPr>
      <w:r>
        <w:rPr/>
        <w:t xml:space="preserve">Centro Congressi Roma Eventi </w:t>
      </w:r>
    </w:p>
    <w:p>
      <w:pPr>
        <w:pStyle w:val="Normal"/>
        <w:spacing w:before="0" w:after="0"/>
        <w:rPr/>
      </w:pPr>
      <w:r>
        <w:rPr/>
        <w:t xml:space="preserve">Roma </w:t>
      </w:r>
    </w:p>
    <w:p>
      <w:pPr>
        <w:pStyle w:val="Normal"/>
        <w:spacing w:before="0" w:after="0"/>
        <w:rPr/>
      </w:pPr>
      <w:r>
        <w:rPr/>
        <w:t>Staples Italia</w:t>
      </w:r>
    </w:p>
    <w:p>
      <w:pPr>
        <w:pStyle w:val="Normal"/>
        <w:spacing w:before="0" w:after="0"/>
        <w:rPr/>
      </w:pPr>
      <w:r>
        <w:rPr/>
        <w:t>In allegato il comunicato stampa dell’evento</w:t>
      </w:r>
    </w:p>
    <w:p>
      <w:pPr>
        <w:pStyle w:val="Normal"/>
        <w:spacing w:before="0" w:after="0"/>
        <w:rPr/>
      </w:pPr>
      <w:r>
        <w:rPr/>
      </w:r>
    </w:p>
    <w:p>
      <w:pPr>
        <w:pStyle w:val="Normal"/>
        <w:spacing w:before="0" w:after="0"/>
        <w:rPr/>
      </w:pPr>
      <w:r>
        <w:rPr/>
      </w:r>
    </w:p>
    <w:p>
      <w:pPr>
        <w:pStyle w:val="Normal"/>
        <w:spacing w:before="0" w:after="0"/>
        <w:rPr/>
      </w:pPr>
      <w:r>
        <w:rPr/>
        <w:t>Da Conquiste del Lavoro del 26/01/10</w:t>
      </w:r>
    </w:p>
    <w:p>
      <w:pPr>
        <w:pStyle w:val="Normal"/>
        <w:spacing w:before="0" w:after="0"/>
        <w:rPr/>
      </w:pPr>
      <w:r>
        <w:rPr/>
        <w:t>-  Roma: convegno dal titolo “</w:t>
      </w:r>
      <w:r>
        <w:rPr>
          <w:b/>
          <w:sz w:val="28"/>
          <w:szCs w:val="28"/>
        </w:rPr>
        <w:t>Quadro europeo delle qualifiche: uno strumento per l'occupabilità e la competitività</w:t>
      </w:r>
      <w:r>
        <w:rPr/>
        <w:t>”, patrocinato dall'Assessorato al lavoro, pari opportunità e politiche giovanili della Regione Lazio. Saranno presenti tra gli altri l'Assessore Regione Lazio, Alessandra Tibaldi, Natale Forlani, Presidente Italia Lavoro Spa.  (Centro Congressi Roma Eventi, Via Alibert 5 ore 9-18)</w:t>
      </w:r>
    </w:p>
    <w:p>
      <w:pPr>
        <w:pStyle w:val="Normal"/>
        <w:spacing w:before="0" w:after="0"/>
        <w:rPr/>
      </w:pPr>
      <w:r>
        <w:rPr/>
      </w:r>
    </w:p>
    <w:p>
      <w:pPr>
        <w:pStyle w:val="Normal"/>
        <w:spacing w:before="0" w:after="0"/>
        <w:rPr/>
      </w:pPr>
      <w:r>
        <w:rPr/>
      </w:r>
    </w:p>
    <w:p>
      <w:pPr>
        <w:pStyle w:val="Normal"/>
        <w:spacing w:before="0" w:after="0"/>
        <w:rPr/>
      </w:pPr>
      <w:r>
        <w:rPr/>
        <w:t>Da Reuters del 27/01/10,</w:t>
      </w:r>
    </w:p>
    <w:p>
      <w:pPr>
        <w:pStyle w:val="Normal"/>
        <w:spacing w:before="0" w:after="0"/>
        <w:rPr/>
      </w:pPr>
      <w:r>
        <w:rPr>
          <w:b/>
          <w:sz w:val="28"/>
          <w:szCs w:val="28"/>
        </w:rPr>
        <w:t>Non solo titoli di studio: un convegno sulle nuove qualifiche Ue</w:t>
      </w:r>
    </w:p>
    <w:p>
      <w:pPr>
        <w:pStyle w:val="Normal"/>
        <w:spacing w:before="0" w:after="0"/>
        <w:rPr/>
      </w:pPr>
      <w:r>
        <w:rPr/>
        <w:t xml:space="preserve">ROMA (Reuters) - E se i curriculum dei giovani europei non riguardassero soltanto i titoli di studio ma anche altre qualifiche, come le attività sportive, il volontariato o corsi artistici? E' l'orizzonte che disegna una raccomandazione europea del 2008 e che sarà al centro di un convegno a Roma il 28 gennaio. La raccomandazione che istituisce il "Quadro Europeo delle Qualifiche per l'apprendimento permanente" indica anche un schema per correlare i diversi sistemi e qualifiche che esistono nei 27 paesi membri, già da quest'anno. Il cosiddetto "Qe" prevede tre categoria di apprendimeno: formale, come istruzione, formazione e praticantato; non formale, come lavori occasionali, sport, attività di volontariato; e informale, come le attività ricreative. L'introduzione delle nuove e più ampie categorie di qualifiche comporta però anche la necessità di un sistema di classificazione degli apprendimenti, ed è a questo tema che è dedicato il convegno di giovedì prossimo, "Il Quadro europeo delle qualifiche: uno strumento per l'occupabilità e la competitività" (here IT/Default.aspx). "La globalizzazione ha reso ormai obsoleti i tradizionali titoli di studio, che fra l'altro non sono in grado di rendere riconoscibili e spendibili sul mercato del lavoro quello spettro di conoscenze, attitudini e competenze che derivano da apprendimenti avvenuti anche in contesti non istituzionali", dice il comunicato che annuncia il convegno. L'evento, a cui partecipano esperti di politiche del lavoro e della formazione, ricercatori e amministratori è organizzato da Staples Italia, una multinazionale che si occupa di forniture per ufficio. </w:t>
      </w:r>
    </w:p>
    <w:p>
      <w:pPr>
        <w:pStyle w:val="Normal"/>
        <w:rPr/>
      </w:pPr>
      <w:r>
        <w:rPr/>
      </w:r>
    </w:p>
    <w:p>
      <w:pPr>
        <w:pStyle w:val="Normal"/>
        <w:rPr/>
      </w:pPr>
      <w:r>
        <w:rPr/>
        <w:t>Da Jobtel.it del 27/01/10</w:t>
      </w:r>
    </w:p>
    <w:p>
      <w:pPr>
        <w:pStyle w:val="Normal"/>
        <w:rPr>
          <w:b/>
          <w:b/>
          <w:sz w:val="28"/>
          <w:szCs w:val="28"/>
        </w:rPr>
      </w:pPr>
      <w:r>
        <w:rPr>
          <w:b/>
          <w:sz w:val="28"/>
          <w:szCs w:val="28"/>
        </w:rPr>
        <w:t>A Roma, il 28 gennaio, si terrà il convegno Il Quadro europeo delle qualifiche: uno strumento per l’occupabilità e la competitività.</w:t>
      </w:r>
    </w:p>
    <w:p>
      <w:pPr>
        <w:pStyle w:val="Normal"/>
        <w:spacing w:before="0" w:after="0"/>
        <w:rPr/>
      </w:pPr>
      <w:r>
        <w:rPr/>
        <w:t>L' evento è organizzato da Staples Italia con il patrocinio dell’Assessorato al Lavoro della Regione Lazio e con la partecipazione di For.Te. (il Fondo paritetico interprofessionale per la formazione continua dei lavoratori del terziario).</w:t>
      </w:r>
    </w:p>
    <w:p>
      <w:pPr>
        <w:pStyle w:val="Normal"/>
        <w:spacing w:before="0" w:after="0"/>
        <w:rPr/>
      </w:pPr>
      <w:r>
        <w:rPr/>
        <w:t>L’incontro nasce dalla constatazione che è sempre più urgente la definizione di un sistema di validazione delle competenze – anche quelle acquisite informalmente – e di armonizzazione tra i diversi Paesi, soprattutto da quando la Commissione europea ha emanato, il 23 aprile 2008, una raccomandazione, firmata congiuntamente dal Parlamento europeo e dal Consiglio, che stabilisce il Quadro Europeo delle Qualifiche per l'apprendimento permanente (QEQ).</w:t>
      </w:r>
    </w:p>
    <w:p>
      <w:pPr>
        <w:pStyle w:val="Normal"/>
        <w:spacing w:before="0" w:after="0"/>
        <w:rPr/>
      </w:pPr>
      <w:r>
        <w:rPr/>
        <w:t xml:space="preserve">Al convegno partecipano il presidente e amministratore delegato di Italia Lavoro S.p.A., Natale Forlani per illustrare e commentare i risultati del progetto Fiat, il più ampio programma di formazione e riqualificazione realizzato in Italia. </w:t>
      </w:r>
    </w:p>
    <w:p>
      <w:pPr>
        <w:pStyle w:val="Normal"/>
        <w:spacing w:before="0" w:after="0"/>
        <w:rPr/>
      </w:pPr>
      <w:r>
        <w:rPr/>
        <w:t xml:space="preserve">Saranno presenti , tra gli altri, l’assessore al Lavoro, Pari opportunità e Politiche giovanili della Regione Lazio, Alessandra Tibaldi; il direttore generale degli Ammortizzatori sociali del Ministero del Lavoro, Matilde Mancini; il direttore Lavoro, Pari opportunità e Politiche giovanili della Regione Lazio; Eleonora Pisicchio, direttrice Fondo ForTE; Roberto De Bellis, Ad Staples Italia; Nadia Cordero, responsabile settore Standard formativi, qualità, orientamento della Regione Piemonte; Cristina Balboni, direttore generale Formazione professionale e Lavoro della Regione Emilia Romagna. </w:t>
      </w:r>
    </w:p>
    <w:p>
      <w:pPr>
        <w:pStyle w:val="Normal"/>
        <w:spacing w:before="0" w:after="0"/>
        <w:rPr/>
      </w:pPr>
      <w:r>
        <w:rPr/>
        <w:t>L'appuntamento è per giovedì 28 gennaio 2010 presso il Centro Congressi Roma Eventi, in via Alibert 5 (piazza di Spagna).</w:t>
      </w:r>
    </w:p>
    <w:p>
      <w:pPr>
        <w:pStyle w:val="Normal"/>
        <w:spacing w:before="0" w:after="0"/>
        <w:rPr/>
      </w:pPr>
      <w:r>
        <w:rPr/>
        <w:t>Scaricare il programma dell’evento o procedi con la registrazione di partecipazione.</w:t>
      </w:r>
    </w:p>
    <w:p>
      <w:pPr>
        <w:pStyle w:val="Normal"/>
        <w:rPr/>
      </w:pPr>
      <w:r>
        <w:rPr/>
      </w:r>
    </w:p>
    <w:p>
      <w:pPr>
        <w:pStyle w:val="Normal"/>
        <w:rPr/>
      </w:pPr>
      <w:r>
        <w:rPr/>
        <w:t xml:space="preserve">Da ViaPontediNona.it </w:t>
      </w:r>
    </w:p>
    <w:p>
      <w:pPr>
        <w:pStyle w:val="Normal"/>
        <w:rPr>
          <w:b/>
          <w:b/>
          <w:sz w:val="28"/>
          <w:szCs w:val="28"/>
        </w:rPr>
      </w:pPr>
      <w:r>
        <w:rPr>
          <w:b/>
          <w:sz w:val="28"/>
          <w:szCs w:val="28"/>
        </w:rPr>
        <w:t xml:space="preserve">Convegno Il Quadro europeo delle qualifiche: uno strumento per l'occupabilità e la competitività </w:t>
      </w:r>
    </w:p>
    <w:p>
      <w:pPr>
        <w:pStyle w:val="Normal"/>
        <w:spacing w:before="0" w:after="0"/>
        <w:rPr/>
      </w:pPr>
      <w:r>
        <w:rPr/>
        <w:t>Roma, Giovedì 28 gennaio 2010 dalle ore 9 alle ore 18 presso il Centro Congressi Roma Eventi Via Alibert, 5 (P.zza di Spagna). La partecipazione è gratuita, previa iscrizione. Il convegno si rivolge a: Imprenditori, Manager HR, Operatori della formazione continua e dell'orientamento, Parti Sociali Istituzioni</w:t>
      </w:r>
    </w:p>
    <w:p>
      <w:pPr>
        <w:pStyle w:val="Normal"/>
        <w:spacing w:before="0" w:after="0"/>
        <w:rPr/>
      </w:pPr>
      <w:r>
        <w:rPr/>
        <w:t>Il convegno si propone di coinvolgere stakeholders e attori chiave per riflettere insieme sui benefici che possono derivare, per aziende e lavoratori, da un sistema di validazione degli apprendimenti riconoscibile a livello internazionale</w:t>
      </w:r>
    </w:p>
    <w:p>
      <w:pPr>
        <w:pStyle w:val="Normal"/>
        <w:spacing w:before="0" w:after="0"/>
        <w:rPr/>
      </w:pPr>
      <w:r>
        <w:rPr/>
        <w:t xml:space="preserve">per saperne di più vai su </w:t>
      </w:r>
      <w:hyperlink r:id="rId4">
        <w:r>
          <w:rPr>
            <w:rStyle w:val="InternetLink"/>
          </w:rPr>
          <w:t>www.humanwealth.eu</w:t>
        </w:r>
      </w:hyperlink>
    </w:p>
    <w:p>
      <w:pPr>
        <w:pStyle w:val="Normal"/>
        <w:spacing w:before="0" w:after="0"/>
        <w:rPr/>
      </w:pPr>
      <w:r>
        <w:rPr/>
      </w:r>
    </w:p>
    <w:p>
      <w:pPr>
        <w:pStyle w:val="Normal"/>
        <w:spacing w:before="0" w:after="0"/>
        <w:rPr/>
      </w:pPr>
      <w:r>
        <w:rPr/>
      </w:r>
    </w:p>
    <w:p>
      <w:pPr>
        <w:pStyle w:val="Normal"/>
        <w:spacing w:before="0" w:after="0"/>
        <w:rPr/>
      </w:pPr>
      <w:r>
        <w:rPr/>
        <w:t>Da Ansa del 28/01/10</w:t>
      </w:r>
    </w:p>
    <w:p>
      <w:pPr>
        <w:pStyle w:val="Normal"/>
        <w:spacing w:before="0" w:after="0"/>
        <w:rPr>
          <w:b/>
          <w:b/>
          <w:sz w:val="32"/>
          <w:szCs w:val="32"/>
        </w:rPr>
      </w:pPr>
      <w:r>
        <w:rPr>
          <w:b/>
          <w:sz w:val="32"/>
          <w:szCs w:val="32"/>
        </w:rPr>
        <w:t>LAVORO:IN CURRICULUM NON SOLO TITOLI STUDIO,ESPERIENZE VITA</w:t>
      </w:r>
    </w:p>
    <w:p>
      <w:pPr>
        <w:pStyle w:val="Normal"/>
        <w:spacing w:before="0" w:after="0"/>
        <w:rPr>
          <w:b/>
          <w:b/>
          <w:sz w:val="28"/>
          <w:szCs w:val="28"/>
        </w:rPr>
      </w:pPr>
      <w:r>
        <w:rPr>
          <w:b/>
          <w:sz w:val="28"/>
          <w:szCs w:val="28"/>
        </w:rPr>
        <w:t>RACCOMANDAZIONE UE PER SCHEMA VALUTAZIONE UNICO</w:t>
      </w:r>
    </w:p>
    <w:p>
      <w:pPr>
        <w:pStyle w:val="Normal"/>
        <w:spacing w:before="0" w:after="0"/>
        <w:rPr/>
      </w:pPr>
      <w:r>
        <w:rPr/>
        <w:t xml:space="preserve">(ANSA) - ROMA, 28 GEN - Le esperienze di vita, il volontariato, lo sport, gli hobby, entreranno a pieno titolo nei curriculum di lavoro. I tradizionali titoli di studio, da soli, non sono più in grado di rendere riconoscibili e spendibili sul mercato le conoscenze, le attitudini e le competenze che derivano da apprendimenti avvenuti in contesti non istituzionali  (dalle esperienze della vita quotidiana a quelle di volontariato a quelle ricreative). Per questo l'Unione europea ha chiesto ai paesi membri di mettere a punto dei dispositivi nazionali che rendano possibile riconoscere in tutto il territorio europeo le qualifiche acquisite con apprendimenti 'informali'. Uno schema di valutazione unico che renda spendibili queste esperienze sul mercato del lavoro insieme a tutti quei riconoscimenti formali che scuola, università o formazione professionale possono offrire. La raccomandazione dell' Unione Europea istituisce anche uno schema di riferimento per correlare i sistemi e i quadri di qualifiche dei diversi paesi. Un strumento "di traduzione" per rendere le qualifiche più leggibili e comprensibili ai datori di lavoro, ai singoli e alle istituzioni nei diversi paesi europei, per contribuire alla mobilità lavorativa e professionale dei cittadini. Sull'attuazione della richiesta europea da parte dell'Italia si è discusso oggi a Roma nel corso del convegno 'il quadro europeo delle qualifiche: uno strumento per l'occupabilità e la competitivita", organizzato da Staples Italia con il patrocinio dell'assessorato al Lavoro, pari Opportunità e politiche Giovanili della Regione Lazio, a cui hanno preso parte imprese, manager, operatori della formazione e dell'orientamento, parti sociali e Istituzioni. E' emersa la necessità di un sistema ampio di riconoscimenti delle qualifiche come capacità dinamiche dell'individuo, l'istituzione di un ente pubblico che gestisca la questione da un punto di vista nazionale e una forte integrazione tra istituzioni e realtà produttive. "In un mondo che cambia molto velocemente, sfidando l'uomo su grandi temi universali - è stato sottolineato - è forse necessario aprire una vera e propria riflessione sulle capacità che possono essere messe in campo, al di là dei titoli". </w:t>
      </w:r>
    </w:p>
    <w:p>
      <w:pPr>
        <w:pStyle w:val="Normal"/>
        <w:spacing w:before="0" w:after="0"/>
        <w:rPr/>
      </w:pPr>
      <w:r>
        <w:rPr/>
      </w:r>
    </w:p>
    <w:p>
      <w:pPr>
        <w:pStyle w:val="Normal"/>
        <w:spacing w:before="0" w:after="0"/>
        <w:rPr/>
      </w:pPr>
      <w:r>
        <w:rPr/>
      </w:r>
    </w:p>
    <w:p>
      <w:pPr>
        <w:pStyle w:val="Normal"/>
        <w:spacing w:before="0" w:after="0"/>
        <w:rPr/>
      </w:pPr>
      <w:r>
        <w:rPr/>
        <w:t>Da Asca del 28/01/10</w:t>
      </w:r>
    </w:p>
    <w:p>
      <w:pPr>
        <w:pStyle w:val="Normal"/>
        <w:spacing w:before="0" w:after="0"/>
        <w:rPr>
          <w:b/>
          <w:b/>
          <w:sz w:val="28"/>
          <w:szCs w:val="28"/>
        </w:rPr>
      </w:pPr>
      <w:r>
        <w:rPr>
          <w:b/>
          <w:sz w:val="28"/>
          <w:szCs w:val="28"/>
        </w:rPr>
        <w:t>LAVORO: DA EUROPA NUOVE QUALIFICHE PER ESSERE PIU' OCCUPABILI</w:t>
      </w:r>
    </w:p>
    <w:p>
      <w:pPr>
        <w:pStyle w:val="Normal"/>
        <w:spacing w:before="0" w:after="0"/>
        <w:rPr/>
      </w:pPr>
      <w:r>
        <w:rPr/>
        <w:t>2010-01-28 11:34:20</w:t>
      </w:r>
    </w:p>
    <w:p>
      <w:pPr>
        <w:pStyle w:val="Normal"/>
        <w:spacing w:before="0" w:after="0"/>
        <w:rPr/>
      </w:pPr>
      <w:r>
        <w:rPr/>
        <w:t xml:space="preserve">(ASCA) - Roma, 28 gen - In Europa e nel resto del mondo questo e' gia' la regola, ma in Italia ancora no. Nei curricula dei ragazzi in cerca di lavoro potrebbero, pero', presto cominciare a comparire non soltanto i titoli di studio, o le precedenti esperienze di lavoro, ma le attivita' sportive, il volontariato e i corsi d'arte, per permettere cosi' ai datori di lavoro di avere un'idea piu' precisa delle attitudini, e non soltanto dei titoli, dei propri futuri collaboratori. Lo prevede una raccomandazione europea del 2008 che e' al centro del convegno ''Il quadro europeo delle qualifiche: uno strumento per l'occupabilita' e la competitivita''', organizzato questa mattina a Roma presso il centro congressi Roma Eventi da Staples Italia, con la partecipazione, tra gli altri, della assessore al Lavoro, Pari opportunita' e Politiche giovanili della Regione Lazio, Alessandra Tibaldi, il direttore generale degli Ammortizzatori sociali del Ministero del Lavoro, Matilde Mancini, la responsabile settore Standard formativi, qualita', orientamento della Regione Piemonte e  Cristina Balboni, direttore generale Formazione professionale e Lavoro della Regione Emilia Romagna.     La raccomandazione europea ha istituito il ''Quadro Europeo delle Qualifiche per l'apprendimento permanente'' e indica anche un schema per correlare i diversi sistemi e qualifiche che esistono nei 27 paesi membri, gia' da  quest'anno. Il cosiddetto ''Qe'' prevede tre categoria di apprendimeno: formale, come istruzione, formazione e praticantato; non formale, come lavori occasionali, sport, attivita' di volontariato; e informale, come le attivita' ricreative. Il prossimo passo che si vuole esplorare con l'iniziativa di Roma e' la sua introduzione-pilota anche nel nostro Paese come contributo al rilancio occupazionale.  res-sis/sam/lv </w:t>
      </w:r>
    </w:p>
    <w:p>
      <w:pPr>
        <w:pStyle w:val="Normal"/>
        <w:spacing w:before="0" w:after="0"/>
        <w:rPr/>
      </w:pPr>
      <w:r>
        <w:rPr/>
      </w:r>
    </w:p>
    <w:p>
      <w:pPr>
        <w:pStyle w:val="Normal"/>
        <w:spacing w:before="0" w:after="0"/>
        <w:rPr/>
      </w:pPr>
      <w:r>
        <w:rPr/>
      </w:r>
    </w:p>
    <w:p>
      <w:pPr>
        <w:pStyle w:val="Normal"/>
        <w:spacing w:before="0" w:after="0"/>
        <w:rPr>
          <w:rFonts w:cs="Tahoma"/>
          <w:sz w:val="20"/>
          <w:szCs w:val="20"/>
        </w:rPr>
      </w:pPr>
      <w:r>
        <w:rPr>
          <w:rFonts w:cs="Tahoma"/>
          <w:sz w:val="20"/>
          <w:szCs w:val="20"/>
        </w:rPr>
        <w:t>Da Redattore sociale del 28/01/10</w:t>
      </w:r>
    </w:p>
    <w:p>
      <w:pPr>
        <w:pStyle w:val="Normal"/>
        <w:spacing w:before="0" w:after="0"/>
        <w:rPr>
          <w:rFonts w:cs="Tahoma"/>
          <w:b/>
          <w:b/>
          <w:sz w:val="28"/>
          <w:szCs w:val="28"/>
        </w:rPr>
      </w:pPr>
      <w:r>
        <w:rPr>
          <w:rFonts w:cs="Tahoma"/>
          <w:b/>
          <w:sz w:val="28"/>
          <w:szCs w:val="28"/>
        </w:rPr>
        <w:t xml:space="preserve">Qualifiche, non titoli: in Germania arriva il "changemaker passport" </w:t>
      </w:r>
    </w:p>
    <w:p>
      <w:pPr>
        <w:pStyle w:val="Normal"/>
        <w:spacing w:before="0" w:after="0"/>
        <w:rPr>
          <w:rFonts w:cs="Tahoma"/>
          <w:b/>
          <w:b/>
          <w:sz w:val="24"/>
          <w:szCs w:val="24"/>
        </w:rPr>
      </w:pPr>
      <w:r>
        <w:rPr>
          <w:rFonts w:cs="Tahoma"/>
          <w:b/>
          <w:sz w:val="24"/>
          <w:szCs w:val="24"/>
        </w:rPr>
        <w:t>Un tesserino che qualifica tutti quei lavoratori che hanno conoscenze acquisite informalmente nel mondo del sociale. Kunz (Iq Consult Berlino): “Adattabilità, mobilità e tendenza all’intercultura,o le abilità giuste per un changemaker”</w:t>
      </w:r>
    </w:p>
    <w:p>
      <w:pPr>
        <w:pStyle w:val="Normal"/>
        <w:spacing w:before="0" w:after="0"/>
        <w:rPr>
          <w:rFonts w:cs="Tahoma"/>
          <w:sz w:val="20"/>
          <w:szCs w:val="20"/>
        </w:rPr>
      </w:pPr>
      <w:r>
        <w:rPr>
          <w:rFonts w:cs="Tahoma"/>
          <w:sz w:val="20"/>
          <w:szCs w:val="20"/>
        </w:rPr>
        <w:t xml:space="preserve">ROMA – Nuove qualifiche per un mondo che cambia: è l’approccio con cui Norbert Kunz della IQ Consult di Berlino ha presentato, nell’ambito del convegno “Il quadro europeo delle qualifiche: uno strumento per l’occupabilità e la competitività” organizzato da Staples Italia (www.staples.com) con il patrocinio dell’assessorato al Lavoro della Regione Lazio e la partecipazione di For.Te.  (Fondo paritetico interprofessionale nazionale per la formazione continua del Terziario), il changemaker passport. Ovvero, un tesserino che abilita e riconosce aldilà di qualsiasi titolo professionale la capacità di una persona di “fare cambiamento”, fornendo alla propria azienda nuove e innovative risposte sulle grandi trasformazioni in atto che interessano la società moderna. </w:t>
      </w:r>
    </w:p>
    <w:p>
      <w:pPr>
        <w:pStyle w:val="Normal"/>
        <w:spacing w:before="0" w:after="0"/>
        <w:rPr>
          <w:rFonts w:cs="Tahoma"/>
          <w:sz w:val="20"/>
          <w:szCs w:val="20"/>
        </w:rPr>
      </w:pPr>
      <w:r>
        <w:rPr>
          <w:rFonts w:cs="Tahoma"/>
          <w:sz w:val="20"/>
          <w:szCs w:val="20"/>
        </w:rPr>
        <w:t xml:space="preserve">Disastri climatici, invecchiamento della popolazione, migrazioni, grandi questioni sociali: il changemaker passport vuole essere uno strumento che, se da un lato aiuta i giovani a vedersi riconoscere un apprendimento “non formale” sulle questioni sociali e a valorizzare il loro “impegno” nella società, dall’altro permette agli imprenditori di trovare la squadra giusta per affrontare, in azienda, il cambiamento quando si presenta. Questo perché, ha commentato Kunz, “only professional skill are documented”, solo le competenze professionali sono certificate. “Ma – ha continuato - guardando ai cambiamenti globali, sempre più giovani sentono di doversi impegnare in un lavoro che sia socialmente utile e sempre più aziende sociali sono alla ricerca di personale qualificato, con competenze che vanno dalla comunicazione alla capacità di risolvere i problemi, fino all’empatia e all’abilità personale di integrarsi con gli altri. A ciò si aggiunga che il mondo della formazione rilascia lettere di referenze che non vanno oltre una breve informativa sulle competenze sociali e personali dei propri alunni”. </w:t>
      </w:r>
    </w:p>
    <w:p>
      <w:pPr>
        <w:pStyle w:val="Normal"/>
        <w:spacing w:before="0" w:after="0"/>
        <w:rPr>
          <w:rFonts w:cs="Tahoma"/>
          <w:sz w:val="20"/>
          <w:szCs w:val="20"/>
        </w:rPr>
      </w:pPr>
      <w:r>
        <w:rPr>
          <w:rFonts w:cs="Tahoma"/>
          <w:sz w:val="20"/>
          <w:szCs w:val="20"/>
        </w:rPr>
        <w:t xml:space="preserve">Il progetto, avviato nel 1999 in via sperimentale, si è rivolto principalmente agli under 27 e si è rilevato uno strumento di ottimizzazione e di supporto alle necessità di un lavoro nel sociale o nella responsabilità sociale d’impresa. Il tesserino infatti non solo aiuta i giovani a cercare e a qualificarsi nella ricerca di un lavoro in ambito sociale, ma viene anche riconosciuto da imprese e aziende, aiutando in questo caso gli imprenditori a mettere in piedi una squadra “titolata” sì, ma anche “qualificata”. Il cambiamento che questo progetto ha voluto avviare è stato semplicemente quello di “definire delle competenze che sono determinanti per lavorare nel mondo del sociale – ha aggiunto Kunz – ma anche quello di identificare spazi di lavoro e qualifiche in cui queste competenze possono essere acquisite. Aldilà dei titoli di partenza”. “Per avere grandi performance – ha infine concluso Kunz – nell’economia globale, le aziende ma anche i lavoratori hanno bisogno più di abilità e di capacità dinamica, che di mere competenze”. “Adattabilità, mobilità e tendenza all’intercultura – ha infine chiosato – sono le abilità giuste per un changemaker, ovvero un professionista in grado di affrontare sfide moderne e globali”. Basterebbe solo certificare queste abilità non formali per renderle efficaci anche nel mondo del lavoro. Questo chiede in fondo l’Europa. (eb) </w:t>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a Adnkronos – 28/01/10</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it-IT"/>
        </w:rPr>
        <w:t xml:space="preserve">    </w:t>
      </w:r>
    </w:p>
    <w:p>
      <w:pPr>
        <w:pStyle w:val="Normal"/>
        <w:autoSpaceDE w:val="false"/>
        <w:spacing w:lineRule="auto" w:line="240" w:before="0" w:after="0"/>
        <w:rPr/>
      </w:pPr>
      <w:r>
        <w:rPr>
          <w:rFonts w:eastAsia="Courier New" w:cs="Courier New" w:ascii="Courier New" w:hAnsi="Courier New"/>
          <w:sz w:val="20"/>
          <w:szCs w:val="20"/>
          <w:lang w:eastAsia="it-IT"/>
        </w:rPr>
        <w:t xml:space="preserve"> </w:t>
      </w:r>
      <w:r>
        <w:rPr>
          <w:rFonts w:eastAsia="Times New Roman" w:cs="Courier New"/>
          <w:b/>
          <w:lang w:eastAsia="it-IT"/>
        </w:rPr>
        <w:t>FORMAZIONE: UNO STRUMENTO UNICO DI VALIDAZIONE DEGLI APPRENDIMENTI =</w:t>
      </w:r>
    </w:p>
    <w:p>
      <w:pPr>
        <w:pStyle w:val="Normal"/>
        <w:autoSpaceDE w:val="false"/>
        <w:spacing w:lineRule="auto" w:line="240" w:before="0" w:after="0"/>
        <w:rPr>
          <w:b/>
          <w:b/>
          <w:lang w:eastAsia="it-IT"/>
        </w:rPr>
      </w:pPr>
      <w:r>
        <w:rPr>
          <w:rFonts w:eastAsia="Calibri" w:cs="Calibri"/>
          <w:b/>
          <w:lang w:eastAsia="it-IT"/>
        </w:rPr>
        <w:t xml:space="preserve">     </w:t>
      </w:r>
      <w:r>
        <w:rPr>
          <w:rFonts w:eastAsia="Times New Roman" w:cs="Courier New"/>
          <w:b/>
          <w:lang w:eastAsia="it-IT"/>
        </w:rPr>
        <w:t>INCONTRO SU OCCUPABILITA' E COMPETITIVITA'</w:t>
      </w:r>
    </w:p>
    <w:p>
      <w:pPr>
        <w:pStyle w:val="Normal"/>
        <w:autoSpaceDE w:val="false"/>
        <w:spacing w:lineRule="auto" w:line="240" w:before="0" w:after="0"/>
        <w:rPr>
          <w:rFonts w:eastAsia="Times New Roman" w:cs="Courier New"/>
          <w:b/>
          <w:b/>
          <w:lang w:eastAsia="it-IT"/>
        </w:rPr>
      </w:pPr>
      <w:r>
        <w:rPr>
          <w:rFonts w:eastAsia="Times New Roman" w:cs="Courier New"/>
          <w:b/>
          <w:lang w:eastAsia="it-IT"/>
        </w:rPr>
      </w:r>
    </w:p>
    <w:p>
      <w:pPr>
        <w:pStyle w:val="Normal"/>
        <w:autoSpaceDE w:val="false"/>
        <w:spacing w:lineRule="auto" w:line="240" w:before="0" w:after="0"/>
        <w:rPr>
          <w:lang w:eastAsia="it-IT"/>
        </w:rPr>
      </w:pPr>
      <w:r>
        <w:rPr>
          <w:rFonts w:eastAsia="Calibri" w:cs="Calibri"/>
          <w:lang w:eastAsia="it-IT"/>
        </w:rPr>
        <w:t xml:space="preserve">     </w:t>
      </w:r>
      <w:r>
        <w:rPr>
          <w:rFonts w:eastAsia="Times New Roman" w:cs="Courier New"/>
          <w:lang w:eastAsia="it-IT"/>
        </w:rPr>
        <w:t>Roma, 28 gen. (Adnkronos/Labitalia) - Sono molti i benefici che possono derivare a tutti gli attori coinvolti da un sistema di validazione degli apprendimenti riconoscibile a livello internazionale. Questo l'argomento affrontato dal convegno 'Il quadro europeo delle qualifiche: uno strumento per l'occupabilita' e la competititivita'' in corso a Roma ed organizzato da 'Staples Italia'</w:t>
      </w:r>
    </w:p>
    <w:p>
      <w:pPr>
        <w:pStyle w:val="Normal"/>
        <w:autoSpaceDE w:val="false"/>
        <w:spacing w:lineRule="auto" w:line="240" w:before="0" w:after="0"/>
        <w:rPr>
          <w:rFonts w:eastAsia="Times New Roman" w:cs="Courier New"/>
          <w:lang w:eastAsia="it-IT"/>
        </w:rPr>
      </w:pPr>
      <w:r>
        <w:rPr>
          <w:rFonts w:eastAsia="Times New Roman" w:cs="Courier New"/>
          <w:lang w:eastAsia="it-IT"/>
        </w:rPr>
        <w:t>societa' leader mondiale nel settore della commercializzazione di forniture per ufficio, interessato ad un sistema di riconoscimento internazionale delle competenze-qualifiche. L'incontro ha il patrocinio dell'assessorato al Lavoro, pari opportunita' e politiche giovanili della regione Lazio e la partecipazione di For.Te (Fondo paritetico interprofessionale nazionale per la formazione continua del terziario). L'Unione europea chiede ai paesi membri di mettere a punto dei dispositivi nazionali che rendano possibile riconoscere in tutto il territorio europeo, oltre che a livello nazionale, le qualifiche e le competenze acquisite.</w:t>
      </w:r>
    </w:p>
    <w:p>
      <w:pPr>
        <w:pStyle w:val="Normal"/>
        <w:autoSpaceDE w:val="false"/>
        <w:spacing w:lineRule="auto" w:line="240" w:before="0" w:after="0"/>
        <w:rPr>
          <w:rFonts w:eastAsia="Times New Roman" w:cs="Courier New"/>
          <w:lang w:eastAsia="it-IT"/>
        </w:rPr>
      </w:pPr>
      <w:r>
        <w:rPr>
          <w:rFonts w:eastAsia="Times New Roman" w:cs="Courier New"/>
          <w:lang w:eastAsia="it-IT"/>
        </w:rPr>
      </w:r>
    </w:p>
    <w:p>
      <w:pPr>
        <w:pStyle w:val="Normal"/>
        <w:autoSpaceDE w:val="false"/>
        <w:spacing w:lineRule="auto" w:line="240" w:before="0" w:after="0"/>
        <w:rPr>
          <w:lang w:eastAsia="it-IT"/>
        </w:rPr>
      </w:pPr>
      <w:r>
        <w:rPr>
          <w:rFonts w:eastAsia="Calibri" w:cs="Calibri"/>
          <w:lang w:eastAsia="it-IT"/>
        </w:rPr>
        <w:t xml:space="preserve">     </w:t>
      </w:r>
      <w:r>
        <w:rPr>
          <w:rFonts w:eastAsia="Times New Roman" w:cs="Courier New"/>
          <w:lang w:eastAsia="it-IT"/>
        </w:rPr>
        <w:t>"Una volta identificate -dice a LABITALIA Federico Butera, presidente della Fondazione Irso (Istituto di ricerca intervento sui sistemi organizzativi)- alcune competenze professionali di tipo tecnico, relazionale e manageriale possono consentire ai lavoratori di spostarsi da un'azienda all'altra, avendo riconosciuta l'esperienza fatta. Andare a indentificare che tipo di competenze sono state acquisite e' sicuramente un modo per favorire la mobilita' dei lavoratori". (segue)</w:t>
      </w:r>
    </w:p>
    <w:p>
      <w:pPr>
        <w:pStyle w:val="Normal"/>
        <w:autoSpaceDE w:val="false"/>
        <w:spacing w:lineRule="auto" w:line="240" w:before="0" w:after="0"/>
        <w:rPr>
          <w:rFonts w:eastAsia="Times New Roman" w:cs="Courier New"/>
          <w:lang w:eastAsia="it-IT"/>
        </w:rPr>
      </w:pPr>
      <w:r>
        <w:rPr>
          <w:rFonts w:eastAsia="Times New Roman" w:cs="Courier New"/>
          <w:lang w:eastAsia="it-IT"/>
        </w:rPr>
      </w:r>
    </w:p>
    <w:p>
      <w:pPr>
        <w:pStyle w:val="Normal"/>
        <w:autoSpaceDE w:val="false"/>
        <w:spacing w:lineRule="auto" w:line="240" w:before="0" w:after="0"/>
        <w:rPr>
          <w:rFonts w:eastAsia="Times New Roman" w:cs="Courier New"/>
          <w:lang w:eastAsia="it-IT"/>
        </w:rPr>
      </w:pPr>
      <w:r>
        <w:rPr>
          <w:rFonts w:eastAsia="Times New Roman" w:cs="Courier New"/>
          <w:lang w:eastAsia="it-IT"/>
        </w:rPr>
      </w:r>
    </w:p>
    <w:p>
      <w:pPr>
        <w:pStyle w:val="Normal"/>
        <w:autoSpaceDE w:val="false"/>
        <w:spacing w:lineRule="auto" w:line="240" w:before="0" w:after="0"/>
        <w:rPr/>
      </w:pPr>
      <w:r>
        <w:rPr>
          <w:rFonts w:eastAsia="Calibri" w:cs="Calibri"/>
          <w:lang w:eastAsia="it-IT"/>
        </w:rPr>
        <w:t xml:space="preserve">     </w:t>
      </w:r>
      <w:r>
        <w:rPr>
          <w:rFonts w:eastAsia="Times New Roman" w:cs="Courier New"/>
          <w:b/>
          <w:lang w:eastAsia="it-IT"/>
        </w:rPr>
        <w:t>FORMAZIONE: UNO STRUMENTO UNICO DI VALIDAZIONE DEGLI APPRENDIMENTI (2) =</w:t>
      </w:r>
    </w:p>
    <w:p>
      <w:pPr>
        <w:pStyle w:val="Normal"/>
        <w:autoSpaceDE w:val="false"/>
        <w:spacing w:lineRule="auto" w:line="240" w:before="0" w:after="0"/>
        <w:rPr>
          <w:rFonts w:eastAsia="Times New Roman" w:cs="Courier New"/>
          <w:b/>
          <w:b/>
          <w:lang w:eastAsia="it-IT"/>
        </w:rPr>
      </w:pPr>
      <w:r>
        <w:rPr>
          <w:rFonts w:eastAsia="Times New Roman" w:cs="Courier New"/>
          <w:b/>
          <w:lang w:eastAsia="it-IT"/>
        </w:rPr>
      </w:r>
    </w:p>
    <w:p>
      <w:pPr>
        <w:pStyle w:val="Normal"/>
        <w:autoSpaceDE w:val="false"/>
        <w:spacing w:lineRule="auto" w:line="240" w:before="0" w:after="0"/>
        <w:rPr>
          <w:lang w:eastAsia="it-IT"/>
        </w:rPr>
      </w:pPr>
      <w:r>
        <w:rPr>
          <w:rFonts w:eastAsia="Calibri" w:cs="Calibri"/>
          <w:lang w:eastAsia="it-IT"/>
        </w:rPr>
        <w:t xml:space="preserve">     </w:t>
      </w:r>
      <w:r>
        <w:rPr>
          <w:rFonts w:eastAsia="Times New Roman" w:cs="Courier New"/>
          <w:lang w:eastAsia="it-IT"/>
        </w:rPr>
        <w:t>(Adnkronos/Labitalia) - La globalizzazione, e' emerso nel corso del convegno, ha reso ormai obsoleti i tradizionali titoli di studio, che fra l'altro non sono in grado di rendere riconoscibili e spendibili sul mercato del lavoro quello spettro di conoscenze, attitudini e competenze che derivano da apprendimenti avvenuti anche in contesti non istituzionali (dalle esperienze della vita quotidiana a quelle di volontariato a quelle ricreative). Per Butera, quindi, creare un sistema unico di validazione, "permette ai decisori pubblici di organizzare programmi di formazione e di lavoro".</w:t>
      </w:r>
    </w:p>
    <w:p>
      <w:pPr>
        <w:pStyle w:val="Normal"/>
        <w:autoSpaceDE w:val="false"/>
        <w:spacing w:lineRule="auto" w:line="240" w:before="0" w:after="0"/>
        <w:rPr>
          <w:rFonts w:eastAsia="Times New Roman" w:cs="Courier New"/>
          <w:lang w:eastAsia="it-IT"/>
        </w:rPr>
      </w:pPr>
      <w:r>
        <w:rPr>
          <w:rFonts w:eastAsia="Times New Roman" w:cs="Courier New"/>
          <w:lang w:eastAsia="it-IT"/>
        </w:rPr>
      </w:r>
    </w:p>
    <w:p>
      <w:pPr>
        <w:pStyle w:val="Normal"/>
        <w:autoSpaceDE w:val="false"/>
        <w:spacing w:lineRule="auto" w:line="240" w:before="0" w:after="0"/>
        <w:rPr>
          <w:lang w:eastAsia="it-IT"/>
        </w:rPr>
      </w:pPr>
      <w:r>
        <w:rPr>
          <w:rFonts w:eastAsia="Calibri" w:cs="Calibri"/>
          <w:lang w:eastAsia="it-IT"/>
        </w:rPr>
        <w:t xml:space="preserve">     </w:t>
      </w:r>
      <w:r>
        <w:rPr>
          <w:rFonts w:eastAsia="Times New Roman" w:cs="Courier New"/>
          <w:lang w:eastAsia="it-IT"/>
        </w:rPr>
        <w:t>"Si stanno determinando -osserva- delle professioni nuove. Per questo va costruita una 'rappresentazione' delle professioni cosiddette larghe che assicurino alle persone identita' e ai datori di lavoro la possibilita' di programmare i profili necessari all'azienda.</w:t>
      </w:r>
    </w:p>
    <w:p>
      <w:pPr>
        <w:pStyle w:val="Normal"/>
        <w:autoSpaceDE w:val="false"/>
        <w:spacing w:lineRule="auto" w:line="240" w:before="0" w:after="0"/>
        <w:rPr>
          <w:rFonts w:eastAsia="Times New Roman" w:cs="Courier New"/>
          <w:lang w:eastAsia="it-IT"/>
        </w:rPr>
      </w:pPr>
      <w:r>
        <w:rPr>
          <w:rFonts w:eastAsia="Times New Roman" w:cs="Courier New"/>
          <w:lang w:eastAsia="it-IT"/>
        </w:rPr>
        <w:t>Serve -rimarca Federico Butera- uno sforzo comune, da parte di enti pubblici, imprese e sindacati per la stesura di un elenco. Questo e'</w:t>
      </w:r>
    </w:p>
    <w:p>
      <w:pPr>
        <w:pStyle w:val="Normal"/>
        <w:autoSpaceDE w:val="false"/>
        <w:spacing w:lineRule="auto" w:line="240" w:before="0" w:after="0"/>
        <w:rPr>
          <w:rFonts w:eastAsia="Times New Roman" w:cs="Courier New"/>
          <w:lang w:eastAsia="it-IT"/>
        </w:rPr>
      </w:pPr>
      <w:r>
        <w:rPr>
          <w:rFonts w:eastAsia="Times New Roman" w:cs="Courier New"/>
          <w:lang w:eastAsia="it-IT"/>
        </w:rPr>
        <w:t>il piu' grande cantiere della societa' moderna".</w:t>
      </w:r>
    </w:p>
    <w:p>
      <w:pPr>
        <w:pStyle w:val="Normal"/>
        <w:autoSpaceDE w:val="false"/>
        <w:spacing w:lineRule="auto" w:line="240" w:before="0" w:after="0"/>
        <w:rPr>
          <w:rFonts w:eastAsia="Times New Roman" w:cs="Courier New"/>
          <w:lang w:eastAsia="it-IT"/>
        </w:rPr>
      </w:pPr>
      <w:r>
        <w:rPr>
          <w:rFonts w:eastAsia="Times New Roman" w:cs="Courier New"/>
          <w:lang w:eastAsia="it-IT"/>
        </w:rPr>
      </w:r>
    </w:p>
    <w:p>
      <w:pPr>
        <w:pStyle w:val="Normal"/>
        <w:spacing w:before="0" w:after="0"/>
        <w:rPr>
          <w:rFonts w:eastAsia="Times New Roman" w:cs="Arial"/>
          <w:sz w:val="20"/>
          <w:szCs w:val="20"/>
          <w:lang w:eastAsia="it-IT"/>
        </w:rPr>
      </w:pPr>
      <w:r>
        <w:rPr>
          <w:rFonts w:eastAsia="Times New Roman" w:cs="Arial"/>
          <w:sz w:val="20"/>
          <w:szCs w:val="20"/>
          <w:lang w:eastAsia="it-IT"/>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Da Il Salvagente del 28/01/10, pag. 3</w:t>
      </w:r>
      <w:r>
        <w:rPr>
          <w:rFonts w:cs="Tahoma"/>
          <w:sz w:val="20"/>
          <w:szCs w:val="20"/>
        </w:rPr>
        <w:t xml:space="preserve"> </w:t>
      </w:r>
    </w:p>
    <w:p>
      <w:pPr>
        <w:pStyle w:val="Normal"/>
        <w:spacing w:before="0" w:after="0"/>
        <w:rPr/>
      </w:pPr>
      <w:r>
        <w:rPr>
          <w:rFonts w:cs="Arial"/>
          <w:b/>
          <w:bCs/>
          <w:sz w:val="28"/>
          <w:szCs w:val="28"/>
        </w:rPr>
        <w:t>Un passaporto europeo per l'occupazione</w:t>
      </w:r>
      <w:r>
        <w:rPr>
          <w:rFonts w:cs="Tahoma"/>
          <w:sz w:val="28"/>
          <w:szCs w:val="28"/>
        </w:rPr>
        <w:t xml:space="preserve"> </w:t>
      </w:r>
    </w:p>
    <w:p>
      <w:pPr>
        <w:pStyle w:val="Normal"/>
        <w:spacing w:before="0" w:after="0"/>
        <w:rPr/>
      </w:pPr>
      <w:r>
        <w:rPr>
          <w:rFonts w:cs="Arial"/>
          <w:sz w:val="20"/>
          <w:szCs w:val="20"/>
        </w:rPr>
        <w:t>ROMANO BENINI</w:t>
      </w:r>
      <w:r>
        <w:rPr>
          <w:rFonts w:cs="Tahoma"/>
          <w:sz w:val="20"/>
          <w:szCs w:val="20"/>
        </w:rPr>
        <w:t xml:space="preserve"> </w:t>
      </w:r>
    </w:p>
    <w:p>
      <w:pPr>
        <w:pStyle w:val="Normal"/>
        <w:spacing w:before="0" w:after="0"/>
        <w:rPr/>
      </w:pPr>
      <w:r>
        <w:rPr>
          <w:rFonts w:cs="Arial"/>
          <w:sz w:val="20"/>
          <w:szCs w:val="20"/>
        </w:rPr>
        <w:t>Giornalista economico</w:t>
      </w:r>
      <w:r>
        <w:rPr>
          <w:rFonts w:cs="Tahoma"/>
          <w:sz w:val="20"/>
          <w:szCs w:val="20"/>
        </w:rPr>
        <w:t xml:space="preserve"> </w:t>
      </w:r>
    </w:p>
    <w:p>
      <w:pPr>
        <w:pStyle w:val="Normal"/>
        <w:spacing w:before="0" w:after="0"/>
        <w:rPr/>
      </w:pPr>
      <w:r>
        <w:rPr>
          <w:rFonts w:cs="Arial"/>
          <w:sz w:val="20"/>
          <w:szCs w:val="20"/>
        </w:rPr>
        <w:t>Uscire dalla crisi che coinvolge il nostro mercato del lavoro non è semplice. Vanno rivisti molti strumenti e le modalità con cui il nostro sistema del lavoro funziona. L'Unione europea ci da indicazioni e riferimenti: i nostri strumenti della formazione e del lavoro devono tener conto in modo rigoroso di quanto in Europa da anni si fa per migliorare quantità e qualità dell'occupazione. Il tavolo avviato nelle scorse settimane tra governo, Regioni e parti sociali dovrebbe fare il punto sull'impatto dei nostri interventi per la formazione e per le competenze, per definire finalmente standard e riferimenti validi sull'intero territorio nazionale. Uscire dalla crisi del lavoro è possibile solo partendo dalle politiche e dai servizi che rendono una persona realmente occupabile. Non si occupa chi non è occupabile: sembra ovvio, eppure per molto tempo nel nostro sistema si è mantenuta una netta separazione tra interventi per l'occupazione e interventi per l'occupabi-lità. L'Europa ci offre riferimenti importanti anche sull'occupabilità, soprattutto per le qualifiche, il tema delle competenze e della loro rilevazione. Non è peraltro vero che le imprese italiane sarebbero alla ricerca di lavoratori poco qualificati: l'innovazione nell'industria e lo sviluppo dei servizi stanno con forza spingendo le nostre imprese a cercare figure competenti e con qualifiche certificate. Dal 2008 una raccomandazione Uè definisce il Quadro europeo delle competenze, un contesto normativo cui anche l'Italia si deve adeguare. L'adeguamento delle qualifiche ci consentirà di lavorare nei diversi paesi europei, avendo chiare le caratteristiche della propria qualifica professionale. Una vera e propria cittadinanza europea del lavoro. Questo adeguamento deve tener conto anche delle competenze informali presenti in azienda e saperle riconoscere e rilevare, nel predisporre i piani formativi. Molti strumenti di intervento nazionali, come i Fondi interprofessionali per la formazione permanente, e aziende multinazionali presenti in Italia, come la Staples, grazie a un progetto promosso all'interno di un Piano formativo finanziato dal Fondo For.Te, stanno operando in questo senso. Il riconoscimento delle qualifiche, la validazione delle competenze, è il presupposto per far muovere e incontrare il lavoro. Un passaporto europeo per essere occupabili e quindi occupati.</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pPr>
      <w:r>
        <w:rPr/>
        <w:t>Da Carta.org del 28/01/10</w:t>
      </w:r>
    </w:p>
    <w:p>
      <w:pPr>
        <w:pStyle w:val="Normal"/>
        <w:spacing w:before="0" w:after="0"/>
        <w:rPr>
          <w:b/>
          <w:b/>
          <w:sz w:val="40"/>
          <w:szCs w:val="40"/>
        </w:rPr>
      </w:pPr>
      <w:r>
        <w:rPr>
          <w:b/>
          <w:sz w:val="40"/>
          <w:szCs w:val="40"/>
        </w:rPr>
        <w:t>Verso una cittadinanza europea del lavoro?</w:t>
      </w:r>
    </w:p>
    <w:p>
      <w:pPr>
        <w:pStyle w:val="Normal"/>
        <w:spacing w:before="0" w:after="0"/>
        <w:rPr/>
      </w:pPr>
      <w:r>
        <w:rPr/>
        <w:t>Romano Benini</w:t>
      </w:r>
    </w:p>
    <w:p>
      <w:pPr>
        <w:pStyle w:val="Normal"/>
        <w:spacing w:before="0" w:after="0"/>
        <w:rPr/>
      </w:pPr>
      <w:r>
        <w:rPr/>
        <w:t>[28 Gennaio 2010]</w:t>
      </w:r>
    </w:p>
    <w:p>
      <w:pPr>
        <w:pStyle w:val="Normal"/>
        <w:spacing w:before="0" w:after="0"/>
        <w:rPr/>
      </w:pPr>
      <w:r>
        <w:rPr/>
        <w:t>E’ stato avviato nelle scorse settimane un tavolo tra Governo, Regioni e parti sociali che dovrebbe fare il punto sull’impatto dei nostri interventi per la formazione e per le competenze, per definire finalmente standard e riferimenti validi su tutto il territorio nazionale. Dal 2008 una raccomandazione europea definisce infatti il Quadro europeo delle competenze, un contesto normativo a cui anche l’Italia si deve adeguare. L’adeguamento delle qualifiche ci consentirà di lavorare nei diversi paesi europei, sapendo con chiarezza le caratteristiche della propria qualifica professionale. Una vera e propria cittadinanza europea del lavoro. Questo adeguamento deve tener conto anche delle competenze non formali e informali presenti in azienda e saperle riconoscere e rilevare, nel predisporre i piani formativi.</w:t>
      </w:r>
    </w:p>
    <w:p>
      <w:pPr>
        <w:pStyle w:val="Normal"/>
        <w:spacing w:before="0" w:after="0"/>
        <w:rPr/>
      </w:pPr>
      <w:r>
        <w:rPr/>
        <w:t>Uscire dalla crisi che coinvolge il nostro mercato del lavoro non è semplice. Molti sono gli strumenti e le modalità con cui il nostro sistema del lavoro funziona che vanno riviste. L’ Unione Europea ci offre indicazioni e riferimenti: i nostri strumenti della formazione e del lavoro devono tener conto in modo rigoroso di quanto in Europa da anni si fa per migliorare l’occupazione, per quantità e qualità. Uscire dalla crisi del lavoro è possibile solo partendo dalle politiche e dai servizi che servono a rendere una persona realmente occupabile. Non si occupa chi non è occupabile, come sembra ovvio. Eppure per molto tempo nel nostro sistema si è mantenuta una netta separazione tra interventi per l’occupazione ed interventi per l’occupabilità.</w:t>
      </w:r>
    </w:p>
    <w:p>
      <w:pPr>
        <w:pStyle w:val="Normal"/>
        <w:spacing w:before="0" w:after="0"/>
        <w:rPr/>
      </w:pPr>
      <w:r>
        <w:rPr/>
        <w:t>L’Europa ci offre riferimenti importanti anche sul tema dell’occupabilità, soprattutto per quanto riguarda le qualifiche, il tema delle competenze e della loro rilevazione. Non è peraltro vero che le imprese italiane sarebbero alla ricerca di lavoratori poco qualificati: l’innovazione nell’industria e lo sviluppo dei servizi stanno con forza spingendo le nostre imprese a cercare figure competenti e in possesso di qualifiche certificate. Non sempre si trovano. Registrare il nostro sistema formativo sul tema delle qualifiche non è semplice. Il riconoscimento delle qualifiche, la validazione delle competenze è il presupposto per far muovere ed incontrare il lavoro. Insomma un passaporto europeo per essere occupabili e quindi occupati.</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sz w:val="24"/>
          <w:szCs w:val="24"/>
        </w:rPr>
        <w:t>Interviste ai partecipanti al convegno a cura di</w:t>
      </w:r>
    </w:p>
    <w:p>
      <w:pPr>
        <w:pStyle w:val="Normal"/>
        <w:spacing w:before="0" w:after="0"/>
        <w:rPr/>
      </w:pPr>
      <w:r>
        <w:rPr/>
        <w:t>Radio Articolo 1</w:t>
      </w:r>
    </w:p>
    <w:p>
      <w:pPr>
        <w:pStyle w:val="Normal"/>
        <w:spacing w:before="0" w:after="0"/>
        <w:rPr/>
      </w:pPr>
      <w:r>
        <w:rPr/>
        <w:t>Radio in Blu</w:t>
      </w:r>
    </w:p>
    <w:p>
      <w:pPr>
        <w:pStyle w:val="Normal"/>
        <w:spacing w:before="0" w:after="0"/>
        <w:rPr/>
      </w:pPr>
      <w:r>
        <w:rPr/>
        <w:t>Rai Notte</w:t>
      </w:r>
    </w:p>
    <w:p>
      <w:pPr>
        <w:pStyle w:val="Normal"/>
        <w:spacing w:before="0" w:after="0"/>
        <w:rPr/>
      </w:pPr>
      <w:r>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ples.eu/italia/" TargetMode="External"/><Relationship Id="rId4" Type="http://schemas.openxmlformats.org/officeDocument/2006/relationships/hyperlink" Target="http://www.humanwealth.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9:00Z</dcterms:created>
  <dc:creator>Martina Castagnini</dc:creator>
  <dc:description/>
  <cp:keywords/>
  <dc:language>en-US</dc:language>
  <cp:lastModifiedBy>albano</cp:lastModifiedBy>
  <cp:lastPrinted>2010-01-29T13:03:00Z</cp:lastPrinted>
  <dcterms:modified xsi:type="dcterms:W3CDTF">2010-01-29T15:13:00Z</dcterms:modified>
  <cp:revision>3</cp:revision>
  <dc:subject/>
  <dc:title>                                                                                                    </dc:title>
</cp:coreProperties>
</file>